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2009</w:t>
      </w:r>
      <w:r>
        <w:rPr/>
        <w:t>年高三毕业生考取国外大学统计表</w:t>
      </w:r>
    </w:p>
    <w:p>
      <w:pPr>
        <w:pStyle w:val="Normal"/>
        <w:snapToGrid w:val="false"/>
        <w:rPr/>
      </w:pPr>
      <w:r>
        <w:rPr/>
        <w:t>作者：学校办公室    来源：实验北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09</w:t>
      </w:r>
      <w:r>
        <w:rPr/>
        <w:t>年高三毕业生考取国外大学统计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10"/>
        <w:gridCol w:w="294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院校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 赛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洲北岭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  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纽约洲立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  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南洋理工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依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麻省伍斯特理工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  浩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爱荷华洲立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西安大略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  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墨尔本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阿德莱德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雨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西雅图中央社区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隽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悉尼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肯塔基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斯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里贾纳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佳鹭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爱荷华洲立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与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西安大略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美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约克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  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太平洋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琼可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圣莫尼卡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乔舒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博洛尼亚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  然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阿德莱德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闫德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九洲国际语言学院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里昂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沃纯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悉尼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兴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洲州立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浩然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圣莫尼卡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爱荷华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玮瑶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新南威尔士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  欣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埃迪斯文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添源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墨尔本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与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格里菲斯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天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东京美罗斯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杜伦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  旭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纽约洲立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  瑶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滑铁卢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维多利亚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  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莫纳什大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雨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依利诺依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07:00Z</dcterms:created>
  <dc:creator>USER</dc:creator>
  <dc:description/>
  <cp:keywords/>
  <dc:language>en-US</dc:language>
  <cp:lastModifiedBy>USER</cp:lastModifiedBy>
  <dcterms:modified xsi:type="dcterms:W3CDTF">2014-05-10T19:07:00Z</dcterms:modified>
  <cp:revision>1</cp:revision>
  <dc:subject/>
  <dc:title>2009年高三毕业生考取国外大学统计表</dc:title>
</cp:coreProperties>
</file>