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2009</w:t>
      </w:r>
      <w:r>
        <w:rPr/>
        <w:t>年高考文科录取情况统计</w:t>
      </w:r>
    </w:p>
    <w:p>
      <w:pPr>
        <w:pStyle w:val="Normal"/>
        <w:snapToGrid w:val="false"/>
        <w:rPr/>
      </w:pPr>
      <w:r>
        <w:rPr/>
        <w:t>作者：学校办公室    来源：实验北校</w:t>
      </w:r>
    </w:p>
    <w:p>
      <w:pPr>
        <w:pStyle w:val="Normal"/>
        <w:snapToGrid w:val="false"/>
        <w:rPr/>
      </w:pPr>
      <w:r>
        <w:rPr/>
        <w:t>2009</w:t>
      </w:r>
      <w:r>
        <w:rPr/>
        <w:t>年高考文科录取情况统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30"/>
        <w:gridCol w:w="2430"/>
        <w:gridCol w:w="1020"/>
        <w:gridCol w:w="930"/>
        <w:gridCol w:w="249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院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院校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  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露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安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一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集美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若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彬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洁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小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业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蹇  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姝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泠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舒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 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怡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冠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和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彤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羽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欣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尚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天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  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  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雨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菁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姝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芮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佳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心恬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笑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佳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华侨外国语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安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鹤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睿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心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晓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  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睛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隆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大学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冰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周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经济贸易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雨含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溢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美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贸大学教育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姝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凡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思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对外财贸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显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雨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思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0"/>
        <w:gridCol w:w="2730"/>
        <w:gridCol w:w="930"/>
        <w:gridCol w:w="930"/>
        <w:gridCol w:w="255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院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院校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诗慧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艺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  鑫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诗尧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浩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思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靖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思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华侨外国语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舒涵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宏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晨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聪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佳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潇俊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虹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  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医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佳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  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龙飞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  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铭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寒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 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雪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姝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城市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映雪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  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音乐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禹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星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慧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朋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一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对外经贸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东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  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晗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正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月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鹤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水产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冠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小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  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城市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  巧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交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 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水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蕊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程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  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诣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艾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艾乔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睿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驰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音乐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榕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  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露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安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物质学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鲁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  昱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佳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戏剧学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松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瑞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坤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对外经贸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5"/>
        <w:gridCol w:w="2760"/>
      </w:tblGrid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院校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 月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印刷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子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妍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瀚园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  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对外财贸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继媛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蕴珊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城市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对外财贸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妮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昱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梓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 晗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名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圣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伊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如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雪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逸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姝睿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  青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柏翔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泽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若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英旭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财津桥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远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朔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舒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童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 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 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添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南京政治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贺严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医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维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官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  正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冠南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05:00Z</dcterms:created>
  <dc:creator>USER</dc:creator>
  <dc:description/>
  <cp:keywords/>
  <dc:language>en-US</dc:language>
  <cp:lastModifiedBy>USER</cp:lastModifiedBy>
  <dcterms:modified xsi:type="dcterms:W3CDTF">2014-05-10T19:06:00Z</dcterms:modified>
  <cp:revision>1</cp:revision>
  <dc:subject/>
  <dc:title>2009年高考文科录取情况统计</dc:title>
</cp:coreProperties>
</file>