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实验中学分校（北校）初中部招生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76"/>
        <w:gridCol w:w="664"/>
        <w:gridCol w:w="88"/>
        <w:gridCol w:w="452"/>
        <w:gridCol w:w="720"/>
        <w:gridCol w:w="720"/>
        <w:gridCol w:w="842"/>
        <w:gridCol w:w="238"/>
        <w:gridCol w:w="720"/>
        <w:gridCol w:w="1022"/>
        <w:gridCol w:w="18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所在学校、班级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所在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各</w:t>
            </w:r>
            <w:r>
              <w:rPr>
                <w:b/>
                <w:sz w:val="24"/>
              </w:rPr>
              <w:t>学科竞赛</w:t>
            </w:r>
            <w:r>
              <w:rPr>
                <w:sz w:val="24"/>
              </w:rPr>
              <w:t>取得的成绩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请把有关资料、证书的复印件附在后面）</w:t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体育艺术特长方面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乐器或美术方面后“□”内划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乐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木管乐器组：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簧管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双簧管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松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铜管乐器组：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打击乐器组：定音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鼓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弓弦乐器组：小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提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提琴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倍大提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民乐乐器组：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琶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阮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呐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舞蹈方面：民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芭蕾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方面：素描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色彩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花式跳绳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美操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篮球（女篮）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注：所交材料不返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2:00Z</dcterms:created>
  <dc:creator>USER</dc:creator>
  <dc:description/>
  <cp:keywords/>
  <dc:language>en-US</dc:language>
  <cp:lastModifiedBy>USER</cp:lastModifiedBy>
  <dcterms:modified xsi:type="dcterms:W3CDTF">2016-05-18T07:39:00Z</dcterms:modified>
  <cp:revision>2</cp:revision>
  <dc:subject/>
  <dc:title>辽宁省实验中学分校（北校）初中部招生报名表</dc:title>
</cp:coreProperties>
</file>