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Meiryo"/>
          <w:sz w:val="44"/>
          <w:szCs w:val="44"/>
        </w:rPr>
      </w:pPr>
      <w:r>
        <w:rPr>
          <w:rFonts w:eastAsia="方正小标宋简体;Meiryo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Meiryo"/>
          <w:sz w:val="44"/>
          <w:szCs w:val="44"/>
        </w:rPr>
      </w:pPr>
      <w:r>
        <w:rPr>
          <w:rFonts w:eastAsia="方正小标宋简体;Meiryo"/>
          <w:sz w:val="44"/>
          <w:szCs w:val="44"/>
        </w:rPr>
        <w:t>沈阳市普通高中招收特长生报名表</w:t>
      </w:r>
    </w:p>
    <w:p>
      <w:pPr>
        <w:pStyle w:val="Normal"/>
        <w:spacing w:lineRule="exact" w:line="600"/>
        <w:jc w:val="center"/>
        <w:rPr>
          <w:rFonts w:eastAsia="方正小标宋简体;Meiryo"/>
          <w:sz w:val="36"/>
          <w:szCs w:val="36"/>
        </w:rPr>
      </w:pPr>
      <w:r>
        <w:rPr>
          <w:rFonts w:eastAsia="方正小标宋简体;Meiryo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977"/>
        <w:gridCol w:w="755"/>
        <w:gridCol w:w="1152"/>
        <w:gridCol w:w="630"/>
        <w:gridCol w:w="655"/>
        <w:gridCol w:w="1336"/>
        <w:gridCol w:w="112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生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毕业学校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74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书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自愿参加沈阳市</w:t>
            </w:r>
            <w:r>
              <w:rPr>
                <w:rFonts w:eastAsia="仿宋"/>
                <w:sz w:val="24"/>
              </w:rPr>
              <w:t>2024</w:t>
            </w:r>
            <w:r>
              <w:rPr>
                <w:rFonts w:eastAsia="仿宋"/>
                <w:sz w:val="24"/>
              </w:rPr>
              <w:t>年普通高中招收特长生专项素质测试，现郑重承诺：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、本人已阅读沈阳市及招生学校有关招收特长生的规定和纪律要求，愿意在测试中自觉遵守有关规定，保证按规定程序和要求参加考试，如有违反，按《国家教育考试违规处理办法》有关条款接受处理。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二、本人坚决遵守招生学校有关报名规定，不弄虚作假，不伪造使用假证明、假材料、假证书。本人报名时所提供的个人信息是真实、准确的，如因个人信息错误、失真造成不良后果，按有关规定接受处理，并承担由此造成的一切后果。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三、本人坚决服从测试工作人员管理，自觉遵守测试纪律，诚实守信，不违规，不违法。</w:t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考生监护人（家长）（签字）：</w:t>
            </w:r>
          </w:p>
          <w:p>
            <w:pPr>
              <w:pStyle w:val="Normal"/>
              <w:spacing w:lineRule="exact" w:line="240"/>
              <w:ind w:left="21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240"/>
              <w:ind w:left="210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生学校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省实验中学分校</w:t>
            </w:r>
          </w:p>
        </w:tc>
      </w:tr>
      <w:tr>
        <w:trPr>
          <w:trHeight w:val="6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测试项目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测试项目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生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意见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361" w:gutter="0" w:header="0" w:top="1701" w:footer="992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Meiryo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\* ARABIC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等线;Meiryo" w:hAnsi="等线;Meiryo" w:eastAsia="等线;Meiryo" w:cs="等线;Meiryo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02:00Z</dcterms:created>
  <dc:creator>朱晓茜</dc:creator>
  <dc:description/>
  <dc:language>en-US</dc:language>
  <cp:lastModifiedBy>Administrator</cp:lastModifiedBy>
  <dcterms:modified xsi:type="dcterms:W3CDTF">2012-12-31T16:02:00Z</dcterms:modified>
  <cp:revision>2</cp:revision>
  <dc:subject/>
  <dc:title/>
</cp:coreProperties>
</file>