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>希望</w:t>
      </w:r>
      <w:r>
        <w:rPr>
          <w:rFonts w:eastAsia="Times New Roman"/>
          <w:b/>
        </w:rPr>
        <w:t xml:space="preserve"> </w:t>
      </w:r>
      <w:r>
        <w:rPr>
          <w:b/>
        </w:rPr>
        <w:t>思路</w:t>
      </w:r>
      <w:r>
        <w:rPr>
          <w:b/>
        </w:rPr>
        <w:t>--</w:t>
      </w:r>
      <w:r>
        <w:rPr>
          <w:b/>
        </w:rPr>
        <w:t>金主任在高二年级开学典礼上的讲话</w:t>
      </w:r>
    </w:p>
    <w:p>
      <w:pPr>
        <w:pStyle w:val="Normal"/>
        <w:snapToGrid w:val="false"/>
        <w:jc w:val="center"/>
        <w:rPr/>
      </w:pPr>
      <w:r>
        <w:rPr/>
        <w:t>作者：教务处    来源：教务处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各位老师、同学下午好！</w:t>
      </w:r>
    </w:p>
    <w:p>
      <w:pPr>
        <w:pStyle w:val="Normal"/>
        <w:snapToGrid w:val="false"/>
        <w:ind w:firstLine="285"/>
        <w:rPr/>
      </w:pPr>
      <w:r>
        <w:rPr/>
        <w:t>金秋九月，天高气爽，景色宜人，我校喜迎开学典礼，我代表学校，讲以下几点：</w:t>
      </w:r>
      <w:r>
        <w:rPr>
          <w:rFonts w:eastAsia="Times New Roman"/>
        </w:rPr>
        <w:t xml:space="preserve"> </w:t>
      </w:r>
      <w:r>
        <w:rPr/>
        <w:br/>
        <w:t>    1</w:t>
      </w:r>
      <w:r>
        <w:rPr/>
        <w:t>、祝贺：对上学期获得褒奖的集体和个人表示祝贺，希望你们精益求精，好上加好，永远卓越。</w:t>
      </w:r>
      <w:r>
        <w:rPr>
          <w:rFonts w:eastAsia="Times New Roman"/>
        </w:rPr>
        <w:t xml:space="preserve"> </w:t>
      </w:r>
      <w:r>
        <w:rPr/>
        <w:br/>
        <w:t>    2</w:t>
      </w:r>
      <w:r>
        <w:rPr/>
        <w:t>、选择：高二是重要的一年，学习新知识在紧要处，同学、老师、班级、学校都已经熟悉，有自己的见解，是奋斗还是享乐？是懂事明礼还是胡作非为？是遵章守纪还是恶小常为？我告诉大家，高二年级是承上启下、继往开来的一年，是两极分化的一年，何去何从自己把握。我衷心希望同学们认清形势，树立远大目标，持之以恒成大才，以人生追求为根本，充实求知为己任，全面提高个人素质，实现自身价值。</w:t>
      </w:r>
      <w:r>
        <w:rPr>
          <w:rFonts w:eastAsia="Times New Roman"/>
        </w:rPr>
        <w:t xml:space="preserve"> </w:t>
      </w:r>
      <w:r>
        <w:rPr/>
        <w:br/>
        <w:t>    3</w:t>
      </w:r>
      <w:r>
        <w:rPr/>
        <w:t>、克己复礼，修身养性。我国是拥有五千年文化的礼仪之邦，礼貌与文明是现代人的通行证，有修养是文明的基础，讲文明是修养的体现，希望同学们希望同学们能遵章守纪、严于律己，从内心深处爱同学、爱老师、爱学校，感恩社会的安定与和谐，感恩父母的持家之劳，感恩老师的谆谆教诲，面带微笑、阳光向上，文明有礼、心地善良，永远做阳光少年。</w:t>
      </w:r>
    </w:p>
    <w:p>
      <w:pPr>
        <w:pStyle w:val="Normal"/>
        <w:snapToGrid w:val="false"/>
        <w:ind w:firstLine="285"/>
        <w:rPr/>
      </w:pPr>
      <w:r>
        <w:rPr/>
        <w:t>4</w:t>
      </w:r>
      <w:r>
        <w:rPr/>
        <w:t>、心无旁骛、一心向学，树立以学习为中心的观念。锻炼身体是为了更好的学习，上体育课、间操都是乐事，吃饭是为了学习，按时睡觉是为了学习，认真值日是为了学习，穿校服是为了学习，遵循作息时间是为了学习，遵章守纪是为了学习，如果能这样去想、去做，没有我们克服不了的困难，没有我们不愿参加的活动。否则，自己感觉到的是名牌与校服的差别，大餐与食堂的差别，手机与电话卡的差别，长发与短发的差别，自由与拘束的差别，同学们，浮躁是学习的大忌，我们现在需要的是实实在在的学习与不断的充实，不是无所事事的安逸与享乐，天道酬勤，点滴积累，开辟重德严纪，重教会学，一切以学习为中心的新局面，在原有比较好的基础上，把年级组的工作不断推进新台阶，天天学习必有用，厚积薄发，去迎接</w:t>
      </w:r>
      <w:r>
        <w:rPr/>
        <w:t>2010</w:t>
      </w:r>
      <w:r>
        <w:rPr/>
        <w:t>年的高考的挑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本学期基本工作思路</w:t>
      </w:r>
      <w:r>
        <w:rPr>
          <w:rFonts w:eastAsia="Times New Roman"/>
        </w:rPr>
        <w:t xml:space="preserve"> </w:t>
      </w:r>
      <w:r>
        <w:rPr/>
        <w:br/>
        <w:t>    1</w:t>
      </w:r>
      <w:r>
        <w:rPr/>
        <w:t>）遵章守纪，保持良好的学习秩序，要召开重德严纪大会。纠正不良的行为习惯，弘扬年级正气，要明确学校坚决反对的，就应自觉克服，坚决杜绝。班级学习，按章落实，纪律处分是保证。混乱与浮躁是学习大忌，而耐得寂寞的人才有人生的辉煌。</w:t>
      </w:r>
      <w:r>
        <w:rPr>
          <w:rFonts w:eastAsia="Times New Roman"/>
        </w:rPr>
        <w:t xml:space="preserve"> </w:t>
      </w:r>
      <w:r>
        <w:rPr/>
        <w:br/>
        <w:t>    2</w:t>
      </w:r>
      <w:r>
        <w:rPr/>
        <w:t>）强化对年级干部、班级干部的培养和使用。把作风正派、思想上进、同学心中威信高、能起表率作用、学习成绩优良的同学树立起来，成为弘扬班级正气，健康发展的骨干。各守其职，各尽其责。</w:t>
      </w:r>
      <w:r>
        <w:rPr>
          <w:rFonts w:eastAsia="Times New Roman"/>
        </w:rPr>
        <w:t xml:space="preserve"> </w:t>
      </w:r>
      <w:r>
        <w:rPr/>
        <w:br/>
        <w:t>    3</w:t>
      </w:r>
      <w:r>
        <w:rPr/>
        <w:t>）统一行动，秩序井然，追求和谐有秩的学习环境。整个年级统一午睡、统一体活、统一串座位 、统一穿校服、统一去就餐、统一睡觉，都应坚持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统一理发周二有</w:t>
      </w:r>
      <w:r>
        <w:rPr/>
        <w:t>27</w:t>
      </w:r>
      <w:r>
        <w:rPr/>
        <w:t>名</w:t>
      </w:r>
      <w:r>
        <w:rPr/>
        <w:t>3</w:t>
      </w:r>
      <w:r>
        <w:rPr/>
        <w:t>部学生，</w:t>
      </w:r>
      <w:r>
        <w:rPr/>
        <w:t>55</w:t>
      </w:r>
      <w:r>
        <w:rPr/>
        <w:t>名</w:t>
      </w:r>
      <w:r>
        <w:rPr/>
        <w:t>2</w:t>
      </w:r>
      <w:r>
        <w:rPr/>
        <w:t>部学生主动接受统一理发。下周年级再查，长发者要有说法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在日常行为中有许多不良习惯，十分遗憾地看到在我们的身边有学生幼稚的打闹、上课睡觉、自习讲话、上厕所、走动，随心所欲的楼内跑跳、体育活动等，这是混乱与无序的的表现，毫无节制会成为混乱，混乱就会干扰，干扰就有内耗，内耗就是无效劳动，空转无为，这与和谐校园、和谐年级、和谐班级背道而驰，与成大才渐行渐远，同学们，成大事必拘小节，能秉承“律己和人、务实求真”的校训，不断克服弱点，追求完美。</w:t>
      </w:r>
      <w:r>
        <w:rPr>
          <w:rFonts w:eastAsia="Times New Roman"/>
        </w:rPr>
        <w:t xml:space="preserve"> </w:t>
      </w:r>
      <w:r>
        <w:rPr/>
        <w:br/>
        <w:t>    4)</w:t>
      </w:r>
      <w:r>
        <w:rPr/>
        <w:t>两个年部，各个班级要合理竞争，力争上游，形成比学、赶、帮、超的大好局面，内涵与意义很丰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比——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比安静——自习安静，做到老师在不在一个样，班级不乱，同学不变形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比干净——班级、年级干净、整洁、美观大方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比竞赛——积极向上、不断进步，挑战自我，奋勇争先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比尊敬——尊师爱校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比文明礼貌，比自习、比勤奋、比班风、比学风、比文明、比学习、比成绩、比纪律、比情商、比智商、比德商，（现在是情商太高了，交往过密，智商太高，我看未必，德商太差，是非不明）；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★</w:t>
      </w:r>
      <w:r>
        <w:rPr/>
        <w:t>学——自我学习，向他人学习，向班级学习。学习管理的方法，学习事半功倍的学习经验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★</w:t>
      </w:r>
      <w:r>
        <w:rPr/>
        <w:t>赶——追赶上去，树立下一次进步的名次与目标。开始学习，只要学习的同学都有机会考上大学，</w:t>
      </w:r>
      <w:r>
        <w:rPr/>
        <w:t>08</w:t>
      </w:r>
      <w:r>
        <w:rPr/>
        <w:t>年录取就是例子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★</w:t>
      </w:r>
      <w:r>
        <w:rPr/>
        <w:t>帮——互帮互学，相互学习，诲人不倦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★</w:t>
      </w:r>
      <w:r>
        <w:rPr/>
        <w:t>超——超越自我，超越他人，超人者胜，自超者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)</w:t>
      </w:r>
      <w:r>
        <w:rPr/>
        <w:t>坚持学习。小溪积流成大河，小事积累成大业，小学坚持成大儒，成大才必从小处着手，现在同学能静下心来，把每一分钟、每一节课、每一天都把握好，充实了、丰富了、长才干了，都是将来厚积薄发的积累，现在能耐得住寂寞的同学将来才有人生的辉煌， </w:t>
      </w:r>
      <w:r>
        <w:rPr/>
        <w:t>08</w:t>
      </w:r>
      <w:r>
        <w:rPr/>
        <w:t>年（今年），全省高考升学比例是</w:t>
      </w:r>
      <w:r>
        <w:rPr/>
        <w:t>74</w:t>
      </w:r>
      <w:r>
        <w:rPr/>
        <w:t>。</w:t>
      </w:r>
      <w:r>
        <w:rPr/>
        <w:t>6%</w:t>
      </w:r>
      <w:r>
        <w:rPr/>
        <w:t>，大家都有机会，只要坚持学习，我们都有机会考上大学，考上好大学。</w:t>
      </w:r>
      <w:r>
        <w:rPr>
          <w:rFonts w:eastAsia="Times New Roman"/>
        </w:rPr>
        <w:t xml:space="preserve"> </w:t>
      </w:r>
      <w:r>
        <w:rPr/>
        <w:br/>
        <w:br/>
        <w:t>    6</w:t>
      </w:r>
      <w:r>
        <w:rPr/>
        <w:t>）不要偏科。“最薄弱的链条决定了锁链的强度，最短的木条决定了水桶的容量，最差的素质决定了人的发展”。偏科是高考的大忌，扬长避短不如扬长补短，不如都长没短，强化语文、数学、外语，平衡理化生（或史地政）。 </w:t>
      </w:r>
      <w:r>
        <w:rPr/>
        <w:br/>
        <w:br/>
        <w:t>    7)</w:t>
      </w:r>
      <w:r>
        <w:rPr/>
        <w:t>抓好诚信教育。德行天下、诚信第一，诚实守信做谦谦君子，知书达理做优雅淑女，诚信是做人根本，最恨说谎的人，无理狡辩更是错上加错，今后只要认定事实，抵赖无用，依照校规校纪，一定严惩！</w:t>
      </w:r>
      <w:r>
        <w:rPr>
          <w:rFonts w:eastAsia="Times New Roman"/>
        </w:rPr>
        <w:t xml:space="preserve"> </w:t>
      </w:r>
      <w:r>
        <w:rPr/>
        <w:br/>
        <w:br/>
        <w:t>    8</w:t>
      </w:r>
      <w:r>
        <w:rPr/>
        <w:t>）凡事抓紧时间，效率第一。做事要讲效率，不能拖拖拉拉，拖泥带水，耽搁时间，开会几点到，马上就得到，不能等；学习不能没有效率，考试紧张往往与平时学习上慢慢腾腾有关，有效率，就有竞争力，就有生命力</w:t>
      </w:r>
      <w:r>
        <w:rPr/>
        <w:t>,</w:t>
      </w:r>
      <w:r>
        <w:rPr/>
        <w:t>就有大发展！</w:t>
      </w:r>
      <w:r>
        <w:rPr>
          <w:rFonts w:eastAsia="Times New Roman"/>
        </w:rPr>
        <w:t xml:space="preserve"> </w:t>
      </w:r>
      <w:r>
        <w:rPr/>
        <w:br/>
        <w:br/>
        <w:t>    9</w:t>
      </w:r>
      <w:r>
        <w:rPr/>
        <w:t>）注意两极分化问题，争取向好的方向发展，培养尖子生永远是重点，是学校的希望，管理德差生，永远是管理的难点，绝不姑息迁就，帮助学差生永远是我们工作的突破点，决不轻言放弃，而是千方百计的帮助。</w:t>
      </w:r>
      <w:r>
        <w:rPr>
          <w:rFonts w:eastAsia="Times New Roman"/>
        </w:rPr>
        <w:t xml:space="preserve"> </w:t>
      </w:r>
      <w:r>
        <w:rPr/>
        <w:br/>
        <w:br/>
        <w:t>   10</w:t>
      </w:r>
      <w:r>
        <w:rPr/>
        <w:t>）树立全面的育人成才观念，教师在教学上坚持因材施教，加强对学生良好学习习惯的培养，激发学生的学习兴趣，养成实事求是的学习作风，培养顽强的毅力品格，奠定综合的学习素质。榜样的力量是无穷的，在同学中树立学生学习方面优秀的典型，主要包括预习最好的同学，听课最认真的同学，上课最爱发言的同学，笔记整理最好的同学，作业最认真的同学，自习效率最高的同学，练习册最及时的完成的同学，最佳小先生，最乐于互帮互学的同学，进步幅度最大的同学，学习最勤奋的同学，学习最讲方法的同学等，学会赏识学生，在同学中树立榜样，起到示范作用，形成“比、学、赶、帮、超”的学习局面。 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同学们，学习成功的要素很多，勤奋是第一位的。勤能补拙；第二是学习方法，适合自己的方法就是科学的，科学的学习方法，事半功倍；第三是恒心，力争持之以恒在坚持，尤其是困难时；第四是优秀班集体，优秀的团队是我们汲取营养的源泉；第五是自知之明，知己知彼，百战百胜，高考是彼，重要是知己，优势与长处，不断改进劣势与不足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希望同学们能时时刻刻、分分秒秒为自己的人生加分，不做减法，学习做人都进步，梦想成真奋斗中！！谢谢各位。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USER</dc:creator>
  <dc:description/>
  <cp:keywords/>
  <dc:language>en-US</dc:language>
  <cp:lastModifiedBy>USER</cp:lastModifiedBy>
  <dcterms:modified xsi:type="dcterms:W3CDTF">2014-05-05T07:13:00Z</dcterms:modified>
  <cp:revision>1</cp:revision>
  <dc:subject/>
  <dc:title>希望 思路--金主任在高二年级开学典礼上的讲话</dc:title>
</cp:coreProperties>
</file>