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唐主任在高一下学期开学典礼上的发言稿</w:t>
      </w:r>
    </w:p>
    <w:p>
      <w:pPr>
        <w:pStyle w:val="Normal"/>
        <w:snapToGrid w:val="false"/>
        <w:rPr/>
      </w:pPr>
      <w:r>
        <w:rPr/>
        <w:t>作者：唐德志    来源：</w:t>
      </w:r>
      <w:r>
        <w:rPr/>
        <w:t>11</w:t>
      </w:r>
      <w:r>
        <w:rPr/>
        <w:t>届高一三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尊敬的领导、各位老师，亲爱的同学们：大家好！</w:t>
      </w:r>
      <w:r>
        <w:rPr/>
        <w:br/>
        <w:br/>
        <w:t>    </w:t>
      </w:r>
      <w:r>
        <w:rPr/>
        <w:t>在新学年开学之际，作为高一三部的年级主任，我感想颇多。同时，我也为三部中有一群学习刻苦、敢于拼搏的学生而感到自豪。我相信你们不仅学到了知识，更增长了才干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在新学年中我们全体教师将一如既往，埋头苦干，积极投身新课程改革，向课堂教学要质量；关心爱护每一个学生，积极与学生进行情感交流，以严导其行，以爱暖其心；努力做到教书育人，为人师表，为每一个学生的发展和终身幸福搭建平台，为每一个学生的腾飞插上翅膀。为了你们的明天，我们奉献今天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刚才各班代表都对本班情况作了透彻的分析，明确了班级目标，希望每名学生本着班荣我荣、我耻班耻的原则严格要求自己。</w:t>
      </w:r>
      <w:r>
        <w:rPr/>
        <w:br/>
        <w:br/>
        <w:t xml:space="preserve">    </w:t>
      </w:r>
      <w:r>
        <w:rPr/>
        <w:t>师生相识已过半载，借此机会，对同学们提出几点希望。你们是高一三部的希望，社会、学校、家长对你们寄以很高的期望，希望你们不负众望，从我做起，从现在做起，争分夺秒，刻苦学习，勇于拼搏，运用恰当的学习方法，认真地把握好每一天，为高二高三的学习奠定良好基础，力争做到一年更比一年好。同学们你们要知道：现在高三的一模已经结束，离高考还有</w:t>
      </w:r>
      <w:r>
        <w:rPr/>
        <w:t>86</w:t>
      </w:r>
      <w:r>
        <w:rPr/>
        <w:t>天，我们的高三还远吗？世上没有后悔药，早努力，未雨绸缪，避免亡羊补牢。摒弃上学期的一些不良习惯，遵规守纪，团结同学，争取在新的起跑线上取得新的更大的进步。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诚然，期初、月考、期中、期末各种测试，纷至沓来，又匆匆而去。尘埃落定，考好的，舍不得让它在记忆里风干；考不好的，希望它被这一场大雪掩埋。沉淀之后，有两点感叹：</w:t>
      </w:r>
      <w:r>
        <w:rPr/>
        <w:t>1</w:t>
      </w:r>
      <w:r>
        <w:rPr/>
        <w:t>、自满就不能厚载，就听不得逆耳箴言；</w:t>
      </w:r>
      <w:r>
        <w:rPr/>
        <w:t>2</w:t>
      </w:r>
      <w:r>
        <w:rPr/>
        <w:t>、稍一放松，就有一队人马从你身旁呼啸而过。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读万卷书不如行万里路，行万里路不如阅人无数。在高考的旅途中，阅人无数不如做题无数。优秀的学生都有两个法宝，一个是课堂跟住老师，一个是自习把握自己。前者武装自己，后者超越自己。别人的垃圾时间，都是他们的黄金时段。他们有东方不败的执着：葵花在手，世界我有！他们有蜘蛛侠的理念：能力越大，责任也就越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 </w:t>
      </w:r>
      <w:r>
        <w:rPr/>
        <w:t>良好的开端是成功的一半。志则远、学则优。同学们应该树立起一个远大的理想，就像一棵树，正是有了对阳光的渴望，它才可能直插云霄；就像一只鹰，正是有了对蓝天的向往，它才可能遨游天际。所以，只有有理想的人生才是积极的人生，才能飞得更高，才能飞得更远，才能真正体会到“会当凌绝顶，一览众山小”的境界。</w:t>
      </w:r>
      <w:r>
        <w:rPr>
          <w:rFonts w:eastAsia="Times New Roman"/>
        </w:rPr>
        <w:t xml:space="preserve"> </w:t>
      </w:r>
      <w:r>
        <w:rPr/>
        <w:br/>
        <w:t>    “</w:t>
      </w:r>
      <w:r>
        <w:rPr/>
        <w:t>了却君王天下事，赢得生前身后名。”这是志士的目标；</w:t>
      </w:r>
      <w:r>
        <w:rPr>
          <w:rFonts w:eastAsia="Times New Roman"/>
        </w:rPr>
        <w:t xml:space="preserve"> </w:t>
      </w:r>
      <w:r>
        <w:rPr/>
        <w:br/>
        <w:t>    “</w:t>
      </w:r>
      <w:r>
        <w:rPr/>
        <w:t>自信人生二百年，会当水击三千里。”这是伟人的志向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当你从个人的得失享乐中升华出来，你就会上下求索，百折不悔；你就会挑灯看剑，闻鸡起舞，乐在其中。亚圣的自负就是我们的气概：如欲平天下，当今之世，舍我其谁！让别人做生活的浪子吧，我们注定要成为生活的骄子。</w:t>
      </w:r>
      <w:r>
        <w:rPr>
          <w:rFonts w:eastAsia="Times New Roman"/>
        </w:rPr>
        <w:t xml:space="preserve"> </w:t>
      </w:r>
      <w:r>
        <w:rPr/>
        <w:br/>
        <w:br/>
        <w:t>     </w:t>
      </w:r>
      <w:r>
        <w:rPr/>
        <w:t>人生非坦途。无风浪不成江湖，无锻造塑不成钢筋铁骨。有间关莺语之日，亦必有冰泉冷塞之时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  <w:r>
        <w:rPr>
          <w:rFonts w:eastAsia="Times New Roman"/>
        </w:rPr>
        <w:t xml:space="preserve"> </w:t>
      </w:r>
      <w:r>
        <w:rPr/>
        <w:br/>
        <w:br/>
        <w:t>     </w:t>
      </w:r>
      <w:r>
        <w:rPr/>
        <w:t>新的学期，新的开始，带来新的机会，新的挑战，也孕育着新的希望与憧憬。同学们，选择了勤勉和奋斗，也就选择了希望与收获；选择了纪律与约束，也就选择了理智与自由；选择了痛苦与艰难，也就选择了练达与成熟；选择了拼搏与超越，也就选择了成功与辉煌！那么就让我们从现在开始，以零为起点，认真学习，用我们的勤奋和汗水，用我们的智慧和热情，抓住这宝贵的今天，努力拼搏，去创造美好的明天吧。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最后深深地祝福全体教师身体健康，工作顺利。全体同学奋勇争先，学习进步！牛年牛气冲天！！！                                                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0:00Z</dcterms:created>
  <dc:creator>USER</dc:creator>
  <dc:description/>
  <cp:keywords/>
  <dc:language>en-US</dc:language>
  <cp:lastModifiedBy>USER</cp:lastModifiedBy>
  <dcterms:modified xsi:type="dcterms:W3CDTF">2014-05-07T16:31:00Z</dcterms:modified>
  <cp:revision>1</cp:revision>
  <dc:subject/>
  <dc:title>唐主任在高一下学期开学典礼上的发言稿</dc:title>
</cp:coreProperties>
</file>