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合作小组模式在班级管理中的应用</w:t>
      </w:r>
    </w:p>
    <w:p>
      <w:pPr>
        <w:pStyle w:val="Normal"/>
        <w:snapToGrid w:val="false"/>
        <w:jc w:val="center"/>
        <w:rPr/>
      </w:pPr>
      <w:r>
        <w:rPr/>
        <w:t>作者：张巍    来源：初中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做班主任工作近十年了，越来越深刻认识到教育的目的是使受教育者的人格不断完善，身心健康成长。因而我也经常思考怎样培养学生的竞争意识、合作精神，怎样使学生自己对自己的未来充满信心，敢于面对现实而不懈努力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如何给学生一个把竞争意识、合作意识、自信心和成功心态的培养有机地统一，创设一个有利于培养学生成功心态的小环境，从而使孩子健康成长，成为当前一个亟待解决的问题。在李校长的带领下，通过几年的探索与实践，我发现“合作小组”班级管理模式是有效的方法之一，特别是基础差、行为习惯养成不够的学生和班级学生多极化的班级有很大帮助，下面我就将是我在这个方面的一些想法和做法：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班级管理中的“合作小组”管理模式是指：在班级管理中，对学生进行组间同质，组内异质分组；进行组与组之间的竞争；组内引导学生进行合作学习，相互帮助，共同进步。从而使每一个学生始终处于受激励的状态，不断体验成功，培养学生良好心理素质，培养学生正确对待学习、生活中的成功和失败，促进学生的共同进步。</w:t>
      </w:r>
      <w:r>
        <w:rPr/>
        <w:br/>
        <w:t xml:space="preserve">  </w:t>
        <w:br/>
      </w:r>
      <w:r>
        <w:rPr/>
        <w:t>一 、合作小组管理模式实施的原则及措施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班级管理中的“合作小组”方法是西方的“合作学习小组模式”和前苏联的合作学习的结合，是把教学融于班级管理的一种探索。我最近三年的班主任工作，探索使用该管理模式，事实证明，效果良好。其实施的措施为：</w:t>
      </w:r>
      <w:r>
        <w:rPr>
          <w:rFonts w:eastAsia="Times New Roman"/>
        </w:rPr>
        <w:t xml:space="preserve"> </w:t>
      </w:r>
      <w:r>
        <w:rPr/>
        <w:br/>
        <w:br/>
        <w:t xml:space="preserve">     </w:t>
      </w:r>
      <w:r>
        <w:rPr/>
        <w:t>（一）分层分组具体办法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传统班级内部管理小组是自然“列”，起主要功能是组长收发作业，同时也被动地完成一些老师布置的任务，组长无实权，组员无责任、权、利相连，组间无竞争，小组不是一个结构严密的基层单位。而合作小组的组建是按照严格的原则进行，具体如下：</w:t>
      </w:r>
      <w:r>
        <w:rPr>
          <w:rFonts w:eastAsia="Times New Roman"/>
        </w:rPr>
        <w:t xml:space="preserve"> </w:t>
      </w:r>
      <w:r>
        <w:rPr/>
        <w:br/>
        <w:br/>
        <w:t>    1</w:t>
      </w:r>
      <w:r>
        <w:rPr/>
        <w:t>．我将班级按照“组间同质组内异质”的原则，以前后两排相邻的</w:t>
      </w:r>
      <w:r>
        <w:rPr/>
        <w:t>4</w:t>
      </w:r>
      <w:r>
        <w:rPr/>
        <w:t>人为一组，共</w:t>
      </w:r>
      <w:r>
        <w:rPr/>
        <w:t>12</w:t>
      </w:r>
      <w:r>
        <w:rPr/>
        <w:t>组。学生组成小组时，要求根据本组的情况关注学习成绩、表现以及特长，而达到小组中由不同个性、不同能力、不同学业的成员组成，各有所长。学生根据自身情况，自我特点，按学习成绩编代号（类别由班主任指定，如</w:t>
      </w:r>
      <w:r>
        <w:rPr/>
        <w:t>1</w:t>
      </w:r>
      <w:r>
        <w:rPr/>
        <w:t>号为成绩最优者，</w:t>
      </w:r>
      <w:r>
        <w:rPr/>
        <w:t>2</w:t>
      </w:r>
      <w:r>
        <w:rPr/>
        <w:t>号次之，以此类推）。同组内相互帮助，相互激励，共同提高。 横向上采用“同质分组”：把各小组中的相同层次（即相同编号）的学生分成一类，每位学生代表各自一组，相互竞争。在我们班，</w:t>
      </w:r>
      <w:r>
        <w:rPr/>
        <w:t>12</w:t>
      </w:r>
      <w:r>
        <w:rPr/>
        <w:t>个小组的</w:t>
      </w:r>
      <w:r>
        <w:rPr/>
        <w:t>1</w:t>
      </w:r>
      <w:r>
        <w:rPr/>
        <w:t>号同学组成了“顾问团”，他们负责解决班级学习方面的所有问题，如：各科竞赛，中午讲题等。</w:t>
      </w:r>
      <w:r>
        <w:rPr/>
        <w:t>12</w:t>
      </w:r>
      <w:r>
        <w:rPr/>
        <w:t>个小组的</w:t>
      </w:r>
      <w:r>
        <w:rPr/>
        <w:t>2</w:t>
      </w:r>
      <w:r>
        <w:rPr/>
        <w:t>、</w:t>
      </w:r>
      <w:r>
        <w:rPr/>
        <w:t>3</w:t>
      </w:r>
      <w:r>
        <w:rPr/>
        <w:t>号同学组成了“希望团”，</w:t>
      </w:r>
      <w:r>
        <w:rPr/>
        <w:t>4</w:t>
      </w:r>
      <w:r>
        <w:rPr/>
        <w:t>号同学组成“奋进团”，由于实行同质竞争，因而学生学习目标明确，有利于学生在同类中提高和超越。这种根据学生的实际情况进行的分组可以激发每一个学生的上进心，有利于充分调动学生参与管理的积极性。</w:t>
      </w:r>
      <w:r>
        <w:rPr/>
        <w:br/>
        <w:br/>
        <w:t xml:space="preserve">    </w:t>
      </w:r>
      <w:r>
        <w:rPr/>
        <w:t>（二） 分组作用</w:t>
      </w:r>
      <w:r>
        <w:rPr>
          <w:rFonts w:eastAsia="Times New Roman"/>
        </w:rPr>
        <w:t xml:space="preserve"> </w:t>
      </w:r>
      <w:r>
        <w:rPr/>
        <w:br/>
        <w:br/>
        <w:t>    1</w:t>
      </w:r>
      <w:r>
        <w:rPr/>
        <w:t>．小组内部相互促进，分层提高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在合作小组内部，学生由不同层次、不同爱好、不同特长的学生组成，他们各具特长，各具优势。小组内部就能发挥相互促进，共同提高的功能。有专门负责学习的学习小组长，有专门负责纪律的纪律小组长，有专门负责学生各种体育活动的体育小组长，有专门负责领导该组同学参加班集体文娱活动的特长小组长，还有负责该组清洁卫生的卫生小组长。每一位同学分管小组内一项工作，每一位同学对自己所管的工作负责。</w:t>
      </w:r>
      <w:r>
        <w:rPr>
          <w:rFonts w:eastAsia="Times New Roman"/>
        </w:rPr>
        <w:t xml:space="preserve"> </w:t>
      </w:r>
      <w:r>
        <w:rPr/>
        <w:br/>
        <w:t xml:space="preserve">     </w:t>
        <w:br/>
        <w:t>    2</w:t>
      </w:r>
      <w:r>
        <w:rPr/>
        <w:t>．个人代表小组与其它组别展开同质竞争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在学生个人间，进行的是同质竞争，即不同小组成绩相仿，特长相同的学生就自己所负责的工作开展学习比赛，品德比赛，行为表现比赛。由于他们在所比内容是同一层次的，相互间的差距极小，且竞争的项目和内容又是全方位的，因此每一个学生在小组的帮助下，都有成功的机会，这会很大程度地激发学生的上进心。个人与个人的竞争是代表小组竞争，不同于个体与个体竞争，这有利于培养学生的集体荣誉感和责任心。由于小组内分管工作具有动态性，因而对能引导学生向更高的目标迈进，使每一个学生在某方面不断从成功走向成功，使每一个学生都能体验到成功的喜悦。</w:t>
      </w:r>
      <w:r>
        <w:rPr/>
        <w:br/>
        <w:br/>
        <w:t xml:space="preserve">     </w:t>
      </w:r>
      <w:r>
        <w:rPr/>
        <w:t>（三）评价体系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改革评价体系，增强异质小组之间的竞争。 合作小组是合作小组班级管理模式的基本单位，小组间开展同质竞争。由于“合作小组”构成时充分考虑了各小组成绩、表现、特长等因素，因而把个体成绩了也计入小组成绩（包括学习成绩、常规表现、体育成绩、文娱成绩等）。实践证明，这种组间竞争，使“合作小组”内部形成互帮互助的合作气氛，有利形成班级凝聚力；另一个方面，每个小组成员都会由于小组的荣誉而尽力工作和学习，发挥自身优势帮助同学，从而推动整个组的进步，推动班级的进步。</w:t>
      </w:r>
      <w:r>
        <w:rPr>
          <w:rFonts w:eastAsia="Times New Roman"/>
        </w:rPr>
        <w:t xml:space="preserve"> </w:t>
      </w:r>
      <w:r>
        <w:rPr/>
        <w:br/>
        <w:br/>
        <w:t>      </w:t>
      </w:r>
      <w:r>
        <w:rPr/>
        <w:t>（四）四反馈办法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及时反馈与心理疏导相结合 及时反馈是合作小组班级管理模式的主要要求，也是关键性的环节。 “合作小组”有三种反馈：</w:t>
      </w:r>
      <w:r>
        <w:rPr/>
        <w:br/>
        <w:br/>
        <w:t xml:space="preserve">    </w:t>
      </w:r>
      <w:r>
        <w:rPr/>
        <w:t>一是以小组为单位的向学生和集体的反馈。由各小组公布本组取得的成绩，结合班级考评，每周进行单项评比，每期进行小组评比。评选出各方面的优秀小组，如：最佳组长、最具合作意识小组、学习型小组、体育型小组、最积极活跃的小组、最热爱劳动的小组、最遵守纪律小组、最讲卫生的小组等等。</w:t>
      </w:r>
      <w:r>
        <w:rPr/>
        <w:br/>
        <w:t> </w:t>
        <w:br/>
        <w:t xml:space="preserve">    </w:t>
      </w:r>
      <w:r>
        <w:rPr/>
        <w:t>二是向家长的反馈。制定《学生在校情况信息反馈表》，由各互助小组分管学生如实填写，每周让家长了解学生的表现和进步情况。</w:t>
      </w:r>
      <w:r>
        <w:rPr/>
        <w:br/>
        <w:br/>
        <w:t xml:space="preserve">    </w:t>
      </w:r>
      <w:r>
        <w:rPr/>
        <w:t>三是由学生自己每周写一篇能反映自己真实感受的“周记”，以便我能随时了解学生的内心世界。由于合作小组班级管理模式存在极强的竞争，因而会产生压力也会有学生品尝到失败的苦涩。因此，周记是进行心理疏导、调整情感状态的重要手段。我坚持每周批阅周记，使思想工作更具实效性和针对性，许多学生心理健康问题得到及时的疏导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合作小组班级管理模式的实施成效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（一） 提高了竞争，使学生更有上进心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个人间、小组间的竞赛，竞赛内容的多样化，使学生一直处于竞争的环境，努力改变自我，尽量超越自我，进入更高层次竞争的观念，逐渐化为学生的自觉意识和行动，特别是传统观念中的差生，在管理模式中成为某方向的强者。我班的刘津溥由于小学基础差，自我管理能力差，经常违反纪律，在合作小组管理模式探索实践中，成为纪律小组长，经过半年多时间，现积极发言，严格要求自己，关心班级，学习成绩进步很大，在这场暴风雪中，刘津溥不仅搀扶体力差的同学回寝室，而且还冒着刺骨的寒风大雪去清扫道路，这与刚入学的他判若两人，像刘津溥这样有明显进步的学生还有很多，正是这种机制为所有学生建立了信心。</w:t>
      </w:r>
      <w:r>
        <w:rPr/>
        <w:br/>
        <w:br/>
        <w:t xml:space="preserve">    </w:t>
      </w:r>
      <w:r>
        <w:rPr/>
        <w:t>（二） 提升学生自我责任心，培养学生自我管理能力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合作小组管理模式的实施，满足了学生的安全、归属、和尊重的需要，让每一个学生都能为小组做贡献，“他（她）是有贡献的，我们应当尊重他（她）”已成为口头禅。进而激发学生追求自我实现的需要，在合作小组班级管理模式中，小组的发展、进步、荣誉和同伴间的相互管理、相互提醒，迫使自制能力不够的学生学会自我控制、自我管理，培养自我责任心。</w:t>
      </w:r>
      <w:r>
        <w:rPr>
          <w:rFonts w:eastAsia="Times New Roman"/>
        </w:rPr>
        <w:t xml:space="preserve"> </w:t>
      </w:r>
      <w:r>
        <w:rPr/>
        <w:br/>
        <w:br/>
        <w:t xml:space="preserve">     </w:t>
      </w:r>
      <w:r>
        <w:rPr/>
        <w:t>（三） 培养了一大批有责任心，乐于为大家服务的班干部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在合作小组班级管理模式中，班干部一律通过竞选产生，实行投票制。投票选拔干部时一律不看成绩，只看该同学责任心和是否有能力胜任所竞选岗位的工作。在合作小组管理过程中，锻炼了学生的管理能力，组织活动能力，也就促进了干部的成长。他们自己组织各种活动，包括“我行我炫”系列活动，知识性的活动，如：百科知识竞赛，英语角，游戏性的活动如：各种棋类比赛等，所有的活动都由各小组承担，或两个小组联合组办，效果很好。如今我班的班干部基本上已经能独立的、有针对性的工作，并获得了校优秀班级，寝室管理优秀班级的光荣称号。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（四） 培养合作意识，增强班集体合力，培养学生社会责任感。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要想自己所在小组优胜，内部成员必须通力合作，充分发挥个人特长。一个学期下来，学生的合作意识得到强化，并很快转化成对班级的热爱，增强班集体的凝聚力。上学期在所有小组的共同努力下，我们获得了一些荣誉，如：辽宁省实验中学</w:t>
      </w:r>
      <w:r>
        <w:rPr/>
        <w:t>06-07</w:t>
      </w:r>
      <w:r>
        <w:rPr/>
        <w:t>学年度上学期校优秀班级；</w:t>
      </w:r>
      <w:r>
        <w:rPr/>
        <w:t>06-07</w:t>
      </w:r>
      <w:r>
        <w:rPr/>
        <w:t>学年度上学期学生公寓管理优秀班级；辽宁省实验中学北校第二届秋季运动大会团体总分第二名；辽宁省实验中学</w:t>
      </w:r>
      <w:hyperlink r:id="rId2" w:tgtFrame="_blank">
        <w:r>
          <w:rPr>
            <w:rStyle w:val="InternetLink"/>
          </w:rPr>
          <w:t>北校区</w:t>
        </w:r>
      </w:hyperlink>
      <w:r>
        <w:rPr/>
        <w:t>跳大绳比赛团体总分第三名；辽宁省实验中学北校第二届秋季运动大会贡献奖；初中部讲公德主题班会优胜奖；冬季“一</w:t>
      </w:r>
      <w:r>
        <w:rPr/>
        <w:t>.</w:t>
      </w:r>
      <w:r>
        <w:rPr/>
        <w:t>二九”长跑比赛团体总分第二名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、 合作小组班级管理模式中应注意的问题 </w:t>
      </w:r>
      <w:r>
        <w:rPr>
          <w:rFonts w:eastAsia="Times New Roman"/>
        </w:rPr>
        <w:t xml:space="preserve"> </w:t>
      </w:r>
      <w:r>
        <w:rPr/>
        <w:br/>
        <w:br/>
        <w:t>    1</w:t>
      </w:r>
      <w:r>
        <w:rPr/>
        <w:t>、 个别问题是很难量化的，传统的定性化教育和量化内容相结合的“度”，是我在实施中的难题；</w:t>
      </w:r>
      <w:r>
        <w:rPr>
          <w:rFonts w:eastAsia="Times New Roman"/>
        </w:rPr>
        <w:t xml:space="preserve"> </w:t>
      </w:r>
      <w:r>
        <w:rPr/>
        <w:br/>
        <w:t>    2</w:t>
      </w:r>
      <w:r>
        <w:rPr/>
        <w:t>、 合作小组管理模式本身存在教育过程简单化，班主任应充分利用“周记”、“反馈表”等做好细致的思想工作，及时了解学生动态；  </w:t>
      </w:r>
      <w:r>
        <w:rPr>
          <w:rFonts w:eastAsia="Times New Roman"/>
        </w:rPr>
        <w:t xml:space="preserve"> </w:t>
      </w:r>
      <w:r>
        <w:rPr/>
        <w:br/>
        <w:t>    3</w:t>
      </w:r>
      <w:r>
        <w:rPr/>
        <w:t>、 在竞争过程中学生产生的个体矛盾，而引起的学生间的人际冲突，是该模式实施的难点之一；</w:t>
      </w:r>
      <w:r>
        <w:rPr/>
        <w:br/>
        <w:t>    4</w:t>
      </w:r>
      <w:r>
        <w:rPr/>
        <w:t>、 如何克服该活动实践中，小组整体不求上进，不思进取，个别学生对活动漠然的问题。 但总体来讲，我认为合作小组管理模式是一种有效的教育管理方法，它以学生主动地，有差异地、和谐发展为追求目标，它有机地把竞争意识、合作意识、自信心和成功心态相结合，也体现出现代社会所需求的的合作、互动、竞争观念，是值得尝试的班级管理方法之一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以上是我对合作小组管理模式的一点想法和做法，还处于探索阶段，我想对于班主任来讲，无论何种管理方式，都需要爱，“没有爱，就没有教育。”爱是教育的前提，教育的源泉。爱，增添了我们的人格魅力，爱，发挥了无穷的教育力量。科学的方法加上对学生全心的爱，必将培养出积极的学生，管理出优秀的班级，让我们一起努力，共同托起明天的太阳！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                           </w:t>
      </w:r>
      <w:r>
        <w:rPr/>
        <w:t>辽宁省实验中学合作学校 张巍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      2008-12-16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net/about/gm0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3:00Z</dcterms:created>
  <dc:creator>USER</dc:creator>
  <dc:description/>
  <cp:keywords/>
  <dc:language>en-US</dc:language>
  <cp:lastModifiedBy>USER</cp:lastModifiedBy>
  <dcterms:modified xsi:type="dcterms:W3CDTF">2014-05-09T02:25:00Z</dcterms:modified>
  <cp:revision>1</cp:revision>
  <dc:subject/>
  <dc:title>合作小组模式在班级管理中的应用</dc:title>
</cp:coreProperties>
</file>