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让爱长存</w:t>
      </w:r>
      <w:r>
        <w:rPr/>
        <w:t>--</w:t>
      </w:r>
      <w:r>
        <w:rPr/>
        <w:t>即“共同托起明天的太阳”</w:t>
      </w:r>
    </w:p>
    <w:p>
      <w:pPr>
        <w:pStyle w:val="Normal"/>
        <w:rPr/>
      </w:pPr>
      <w:r>
        <w:rPr/>
        <w:t>作者：王妃    来源：</w:t>
      </w:r>
      <w:r>
        <w:rPr/>
        <w:t>11</w:t>
      </w:r>
      <w:r>
        <w:rPr/>
        <w:t>届高一</w:t>
      </w:r>
      <w:r>
        <w:rPr/>
        <w:t>32</w:t>
      </w:r>
      <w:r>
        <w:rPr/>
        <w:t>班    点击数：</w:t>
      </w:r>
      <w:r>
        <w:rPr/>
        <w:t>185    </w:t>
      </w:r>
      <w:r>
        <w:rPr/>
        <w:t>文章录入：</w:t>
      </w:r>
      <w:hyperlink r:id="rId2">
        <w:r>
          <w:rPr>
            <w:rStyle w:val="InternetLink"/>
          </w:rPr>
          <w:t>小李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这场公益活动“共同托起明天的太阳”真的给我留下了深刻的印象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早上，我和妈妈赶到体育馆。一推开门，那欢快响亮的音乐伴随着浓浓的幸福味道袭面而来。会场中的每个人看起来似乎都那么开心！不知不觉地我就被人拉到场地中，和他们一起跳舞，一起欢笑。我感受到了陌生人给予的热情与关爱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有一项环节使我特别难忘，我的搭档阿姨是位特别好的母亲。我听她讲的她不开心的事情。听着听着，我们俩都哭了。我会哭，是因为从她的身上，我看到了我母亲的影子。我看到了母亲的辛苦，感受到了母亲对孩子那无穷的爱。哭得不像样子的我跑到台前，想对妈妈讲我有多么的感激她，我有多么地想对她说一声“对不起”，请原谅女儿曾经的任性。前面的同学们一个个地将我心中的话说给了他们的父母。由于时间的缘故，我没能讲出来，不过我想我的妈妈当时已经都懂了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活动时我并没有和妈妈一组。妈妈那一组很优秀，她们小组上舞台去表演，我看见妈妈和他们一起跳兔子舞。那一刻，妈妈笑的多开心！我已经好久没看到这样的笑容了，所以我也非常的开心！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活动中总是充满着感动，大家一起唱《感恩的心》，一起感受着身边的人，感受着社会的关爱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记得，活动的尾声时，我们每个同学要在那块大大的白布上画出自己的梦想。从那一刻开始，我才明白了我的梦想到底是什么。不是可以考上名牌大学，不是将来很有钱，不是将来事业很成功……我只希望我可以拥有幸福，来自家人的幸福，我希望我们一家人可以快乐幸福地永远生活在一起！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在妈妈手上，轻轻地系上了一条含有幸福、健康、快乐，含有一切美好的祝福的蓝丝带，祝愿我的妈妈永远幸福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爱总是相互的，我的手上也被妈妈、同学、老师、陌生的叔叔阿姨们系满了这条充满了祝福与希望的带子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生命应当是充满感激、欢乐与希望的，当然也少不了——爱！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也要用爱去感受每一个人，将这种精神一直传递下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net/User/User_Article.Asp?ChannelID=1&amp;Field=Editor&amp;Keyword=&#23567;&#264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5:00Z</dcterms:created>
  <dc:creator>USER</dc:creator>
  <dc:description/>
  <cp:keywords/>
  <dc:language>en-US</dc:language>
  <cp:lastModifiedBy>USER</cp:lastModifiedBy>
  <dcterms:modified xsi:type="dcterms:W3CDTF">2014-05-09T03:17:00Z</dcterms:modified>
  <cp:revision>1</cp:revision>
  <dc:subject/>
  <dc:title>让爱长存--即“共同托起明天的太阳”</dc:title>
</cp:coreProperties>
</file>