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对不起，我爱你</w:t>
      </w:r>
    </w:p>
    <w:p>
      <w:pPr>
        <w:pStyle w:val="Normal"/>
        <w:snapToGrid w:val="false"/>
        <w:rPr/>
      </w:pPr>
      <w:r>
        <w:rPr/>
        <w:t>作者：孙歌阳    来源：</w:t>
      </w:r>
      <w:r>
        <w:rPr/>
        <w:t>11</w:t>
      </w:r>
      <w:r>
        <w:rPr/>
        <w:t>届高中</w:t>
      </w:r>
      <w:r>
        <w:rPr/>
        <w:t>22</w:t>
      </w:r>
      <w:r>
        <w:rPr/>
        <w:t>班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“</w:t>
      </w:r>
      <w:r>
        <w:rPr/>
        <w:t>还没有告诉你，对不起我爱你。”这不仅是一首情歌，更是一个孩子对父母那深深的歉意和浓浓的爱。</w:t>
      </w:r>
      <w:r>
        <w:rPr/>
        <w:br/>
        <w:br/>
        <w:t xml:space="preserve">    </w:t>
      </w:r>
      <w:r>
        <w:rPr/>
        <w:t>这个周末，我们参加了“共同托起明天的太阳”公益活动。我好震撼、悔恨、感动。当看到父母伴随那动感的音乐，跳着那儿时跳的兔子舞时，我震撼了。是怎样的力量是他们回到了那充满活力和自信的年代，是怎样的力量使他们同喊：“我们</w:t>
      </w:r>
      <w:r>
        <w:rPr/>
        <w:t>16</w:t>
      </w:r>
      <w:r>
        <w:rPr/>
        <w:t>岁！”又是怎样的力量使那童真般的笑容浮现在他们脸上。当和陌生的家长们诉说着平日里充满代沟的话题时，我悔恨了。以前我从来都不懂父母。生病了，又哭又闹；犯错误了，眼泪不断；压力大了，喊苦喊累。却从没发现他们的眼角里也闪着泪光。我的成长浸透了他们的辛酸。当主持人讲述着那个蓝丝带的故事时，我感动了。。。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爸、妈，以前，我们总是沟通太少，不是因为你们没时间，而是因为我不想，不愿意抽时间。我宁愿用这个时间给同学打电话、看电视、翻小说。我嫌们的观念陈旧，我嫌你们的想法保守，我嫌我们之间有代沟。但我竟略了一个那么重要的问题：你们不了解我，是因为我抗拒你们走进我的心灵，是因为我没有给你们机会。</w:t>
      </w:r>
      <w:r>
        <w:rPr>
          <w:rFonts w:eastAsia="Times New Roman"/>
        </w:rPr>
        <w:t xml:space="preserve"> </w:t>
      </w:r>
      <w:r>
        <w:rPr/>
        <w:br/>
      </w:r>
      <w:r>
        <w:rPr/>
        <w:t>女儿</w:t>
      </w:r>
      <w:r>
        <w:rPr/>
        <w:t>16</w:t>
      </w:r>
      <w:r>
        <w:rPr/>
        <w:t>岁了。</w:t>
      </w:r>
      <w:r>
        <w:rPr/>
        <w:t>16</w:t>
      </w:r>
      <w:r>
        <w:rPr/>
        <w:t>年来，我让妈妈无数次为我流下眼泪。</w:t>
      </w:r>
      <w:r>
        <w:rPr/>
        <w:t>16</w:t>
      </w:r>
      <w:r>
        <w:rPr/>
        <w:t>年来，我让爸爸无数次为我而重新叼起已戒的烟。女儿是这样不让人省心，然而你们还是为我遮挡了</w:t>
      </w:r>
      <w:r>
        <w:rPr/>
        <w:t>16</w:t>
      </w:r>
      <w:r>
        <w:rPr/>
        <w:t>年的风风雨雨，你们还是牵着我走过了那漫长的坎坷崎岖。</w:t>
      </w:r>
      <w:r>
        <w:rPr/>
        <w:br/>
        <w:br/>
        <w:t xml:space="preserve">    </w:t>
      </w:r>
      <w:r>
        <w:rPr/>
        <w:t>爱的反义不是恨，而是漠然，请不要冷落了父母，他们同样需要你的爱。</w:t>
      </w:r>
      <w:r>
        <w:rPr/>
        <w:br/>
        <w:br/>
        <w:t xml:space="preserve">    </w:t>
      </w:r>
      <w:r>
        <w:rPr/>
        <w:t>爸、妈，对不起，我爱你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5:00Z</dcterms:created>
  <dc:creator>USER</dc:creator>
  <dc:description/>
  <cp:keywords/>
  <dc:language>en-US</dc:language>
  <cp:lastModifiedBy>USER</cp:lastModifiedBy>
  <dcterms:modified xsi:type="dcterms:W3CDTF">2014-05-09T10:06:00Z</dcterms:modified>
  <cp:revision>1</cp:revision>
  <dc:subject/>
  <dc:title>对不起，我爱你</dc:title>
</cp:coreProperties>
</file>