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明月，触动了我的心灵</w:t>
      </w:r>
    </w:p>
    <w:p>
      <w:pPr>
        <w:pStyle w:val="Normal"/>
        <w:snapToGrid w:val="false"/>
        <w:rPr/>
      </w:pPr>
      <w:r>
        <w:rPr/>
        <w:t>作者：李婷婷、杜恒安    来源：</w:t>
      </w:r>
      <w:r>
        <w:rPr/>
        <w:t>11</w:t>
      </w:r>
      <w:r>
        <w:rPr/>
        <w:t>届高一</w:t>
      </w:r>
      <w:r>
        <w:rPr/>
        <w:t>18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独蹒小路，无意望见了天空中的那弯残月，这使我想起了他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中秋临月，浅唱明月几时有；凭水空流，方吟大江东去。此人便是苏轼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记得小时候读古诗词时，我偶然读到了一篇苏轼的词。读了两遍后，感觉顺口且气势非凡。从那以后，我便喜欢上了他。还记得那首《江城子》“十年生死两茫茫，不思量，自难忘。千里孤坟，无处话凄凉”那种心痛，那种悲伤。“相顾无言，惟有泪千行”虽说他丧妻十年，但每当回忆起爱妻整夜陪他苦读，那种心境的凄凉不会因时间的久远而消散，反而越久越痛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比起我们，苏轼是幸运的。年仅</w:t>
      </w:r>
      <w:r>
        <w:rPr/>
        <w:t>21</w:t>
      </w:r>
      <w:r>
        <w:rPr/>
        <w:t>岁的他同弟弟进京赶考就中进士，并深受主考官欧阳修的赏识，称赞他为绝世奇才。从此，家喻户晓。比起我们，苏轼又是不幸的。爱妻死后没几年，因得罪了“新党派”，被强加了许多莫须有的罪名。更在后来的“乌台诗案”中被贬到黄州。他忍受了许多常人无法忍受的凌辱，但他毫不在乎，在那种情况下理好自己的心态，仍然与民同乐，写下“老夫聊发少年狂”的佳句。二游赤壁，写下《前后赤壁赋》这样的不朽之作。在抑郁与豁达之间，他选择了豁达；在官场与赤壁之间，他完成了赤壁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他虽然没有曹魏那惊人的气势，却平凡间略带些傲气；他虽然没有李太白那样的浪漫，却有着他自己的豁达与豪放。他唯一缺少的，只是像周公瑾大烧赤壁时所借的东风一样的机遇罢了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现在的我们，拥有很多个机会，但我们更需要的是良好的心态与努力。要拥有像苏轼那样的心态，豁达，积极，再大的困难与挑战，都应微微一笑，坦然面对。相信你的微笑会化掉苦难，相信绚丽的彩虹会引领你走向成功的彼岸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不要努力地成为一名成功者，而要成功地成为一名努力着。用自己的努力来创造机遇，用自己的努力来获得成功！</w:t>
      </w:r>
      <w:r>
        <w:rPr/>
        <w:t>Believe yourself!</w:t>
      </w:r>
      <w:r>
        <w:rPr/>
        <w:t>相信我们大家定有成功的一天，让我们共同迎接成功之时的绚丽烟花吧！ 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9:00Z</dcterms:created>
  <dc:creator>USER</dc:creator>
  <dc:description/>
  <cp:keywords/>
  <dc:language>en-US</dc:language>
  <cp:lastModifiedBy>USER</cp:lastModifiedBy>
  <dcterms:modified xsi:type="dcterms:W3CDTF">2014-05-09T10:10:00Z</dcterms:modified>
  <cp:revision>1</cp:revision>
  <dc:subject/>
  <dc:title>明月，触动了我的心灵</dc:title>
</cp:coreProperties>
</file>