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幸福来源你乐观的心态</w:t>
      </w:r>
    </w:p>
    <w:p>
      <w:pPr>
        <w:pStyle w:val="Normal"/>
        <w:rPr/>
      </w:pPr>
      <w:r>
        <w:rPr/>
        <w:t>作者：赵澜    来源：</w:t>
      </w:r>
      <w:r>
        <w:rPr/>
        <w:t>11</w:t>
      </w:r>
      <w:r>
        <w:rPr/>
        <w:t>届高一</w:t>
      </w:r>
      <w:r>
        <w:rPr/>
        <w:t>17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如今在这个快速发展的多元化的社会里，快乐幸福甚至成了相违太久的奢侈品了。因此要在困惑之际精神不倒的保持一份乐观的心态。那什么才算得上是乐观的心态呢？在失败挫折中能放得下尊贵的面子，在困难面前所保持的一种积极向上的态度。</w:t>
      </w:r>
      <w:r>
        <w:rPr/>
        <w:br/>
        <w:br/>
        <w:t xml:space="preserve">    </w:t>
      </w:r>
      <w:r>
        <w:rPr/>
        <w:t>在一个监狱里，一个十恶不赦的犯人即将面临死刑。为了惩罚他曾经所犯下的罪过，警察就定赐予他一种最残忍的死法。将他带到一个密闭的房间中只有一面墙上有小孔，而这个小孔的大小刚好可以让他把手臂伸出去。伸出手臂后在他的手腕上割一个小口，就让血“滴答”“滴答”不停的流下去，直到血流干他死亡为止。时间一分一秒的过去了，终于他伴随着这种滴答声死去了。现在让我们一起穿过这个密闭的空间，再墙的另一边犯人的小伤口早就不流血了，只是旁边有个小水管在不停的滴答滴水，这个犯人其实是死在了自己绝望的心态下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任何事情都要有一个乐观的心态，同学们不要抱怨没生在一个富丽堂皇的家中，没有一个有钱有势的父母，更不要抱怨自己没有一个较好的面容。只要你永远坚持一个乐观的心态，让我们来想一下我们都有一个温馨的家可以遮风挡雨，我们都有爱我们的父母，难过时可以倾诉有困难可以一起面对。只要做好自己，我相信我们同学都是最幸福的，对吗？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曾经看过一个电影叫《芬尼的选择》，芬尼是一个数学老师，由于他的腿有残疾所以他只能坐轮椅。他大学毕业后学校打算将他分配到残疾学校去教学，芬尼不同意，他想去一个正常的学校去教书。最终学校尊重了他的选择。任教的三年很快过去了，他教得很成功。有一个记者很感动打算采访他，报道他的事迹。可是芬尼不同意，记者感到很意外。芬尼说：“你认为我是残疾人吗？我不是！我坐轮椅就如同某些人戴眼镜一样，只是在身体上有些可爱的缺陷而已。”芬尼这种相信自己乐观的心态注定会奠定了他的成功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我们的高中三年同样是很苦很累的，有些同学坚持不下来就会有消极的心态。他们想：青春能有几次？为何不趁着年轻好好的玩一玩，将来的事那就将来再说吧。而有些乐观向上的同学却认为：这三年有苦有累算得了什么呢？这三年苦了将来会幸福不止三十年。其实同学们都明白正确的是后者，那为什么不让我们从现在开始就咬紧牙关一起努力奋斗呢？！让我们在</w:t>
      </w:r>
      <w:r>
        <w:rPr/>
        <w:t>2011</w:t>
      </w:r>
      <w:r>
        <w:rPr/>
        <w:t>年的夏天收获属于我们的家共同的骄傲！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拥有乐观的心态姹紫嫣红、草长莺飞是美；大漠孤烟、长河落日也是美。难道荷花败菊花谢就大煞风景了吗？为何不用心去品味“留得枯荷听雨声，菊残犹有傲霜枝”的优美意境呢？城市有车水马龙高楼大厦的美，乡间有小桥流水麦浪翻滚的美。这就是一种心态这就是一种幸福。拥有这种心态心灵则空明清澈，超然于万物感到宁静与满足。“芙蓉如面柳如眉”是先天的骄傲，“腹存诗书气自华”的侵润更会让你卓而不群。即使遇到挫折也要从容的面对，潇洒的坐看云起时，这既是乐观的心态，这既是幸福。</w:t>
      </w:r>
      <w:r>
        <w:rPr>
          <w:rFonts w:eastAsia="Times New Roman"/>
        </w:rPr>
        <w:t xml:space="preserve"> </w:t>
      </w:r>
      <w:r>
        <w:rPr/>
        <w:br/>
        <w:br/>
        <w:t xml:space="preserve">    </w:t>
      </w:r>
      <w:r>
        <w:rPr/>
        <w:t>很多人都在追问“幸福是什么？”其实很简单幸福我可以拥有，在座的每位老师与同学都可以拥有。幸福其实来源你乐观的心态，只要你有乐观的心态相信自己，没有什么事你是做不到的。这正是我们全体</w:t>
      </w:r>
      <w:r>
        <w:rPr/>
        <w:t>17</w:t>
      </w:r>
      <w:r>
        <w:rPr/>
        <w:t>班同学共同努力的目标。</w:t>
      </w:r>
      <w:r>
        <w:rPr/>
        <w:t>1117</w:t>
      </w:r>
      <w:r>
        <w:rPr/>
        <w:t>全体起立，让我们用最响亮的声音告诉大家我们的誓言：相信自己，书写奇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6:00Z</dcterms:created>
  <dc:creator>USER</dc:creator>
  <dc:description/>
  <cp:keywords/>
  <dc:language>en-US</dc:language>
  <cp:lastModifiedBy>USER</cp:lastModifiedBy>
  <dcterms:modified xsi:type="dcterms:W3CDTF">2014-05-09T10:07:00Z</dcterms:modified>
  <cp:revision>1</cp:revision>
  <dc:subject/>
  <dc:title>幸福来源你乐观的心态</dc:title>
</cp:coreProperties>
</file>