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要赢得中学生的骄傲和自豪！</w:t>
      </w:r>
    </w:p>
    <w:p>
      <w:pPr>
        <w:pStyle w:val="Normal"/>
        <w:snapToGrid w:val="false"/>
        <w:rPr/>
      </w:pPr>
      <w:r>
        <w:rPr/>
        <w:t>作者：杜志伟    来源：实验北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各位领导、老师、同学们，大家好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今天开学典礼，对上学期进行了优秀表彰，实际上也是一个简要小结，当然不够全面；比如，上学期，光是拾金不昧，就有</w:t>
      </w:r>
      <w:r>
        <w:rPr/>
        <w:t>40</w:t>
      </w:r>
      <w:r>
        <w:rPr/>
        <w:t>多名同学。我们有优秀的集体，每个班都有各方面优秀的同学，这都是我们同学的榜样。在学校领导下，在全体师生的共同努力下，我们胜利地完成了高二上学期的各项任务，到今天，已经昂首迈入新学期的第五天了。</w:t>
      </w:r>
      <w:r>
        <w:rPr/>
        <w:t>5</w:t>
      </w:r>
      <w:r>
        <w:rPr/>
        <w:t>天来，同学们精神振奋，学习生活井井有条；纪律卫生让老师满意；给新学期开了个好头。我这里诚恳感谢学校领导对我们年部的关怀，诚恳感谢全体老师们的辛勤劳动；高度赞扬同学们的优秀表现，衷心祝愿同学们本学期取得更大的进步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关于新的学期，我讲</w:t>
      </w:r>
      <w:r>
        <w:rPr/>
        <w:t>3</w:t>
      </w:r>
      <w:r>
        <w:rPr/>
        <w:t>个方面的事情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首先，是有关学习。我问大家：高中学习这</w:t>
      </w:r>
      <w:r>
        <w:rPr/>
        <w:t>3</w:t>
      </w:r>
      <w:r>
        <w:rPr/>
        <w:t>年，哪一年最重要？比做建一栋大楼，基础、主体、最后收尾；都重要。只不过每个阶段有每个阶段的特点；越临近高考越显得紧迫而已。高二下的特点：多数高考科目都将学完新课，为高三总复习做准备；而且，高三的气息越来越近了。今天，就是高三同学的第一次高考模拟考试；他们的备考已经进入最后阶段；明年的今天，就轮到我们上场了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本学期同学们要怎么度过？不要紧张、慌乱；要在老师的引领下，循序渐进，扎扎实实地上好每一节课；完成好每一次作业；平时学习和考试相结合，张弛有度，提高迅速。要会利用考试来推动和提高自己的成绩。本学期将有期初、月考、期中、期末等几次重要考试；考前要认真准备；考试时要训练、锻炼自己的考试心态（从容不迫）、答题技巧（难易题的先后顺序等）；考后认真总结，调整自己的状态和计划部署。这是正确的态度。反之，考前不认真准备；考试时总想搞点小动作；考后就把卷子一丢；那就不会有什么进步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方法和态度决定了同学的做法和成绩。请同学们认真思考，本学期应该采取什么样的学习态度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上学期期末考试，取得文科总分实验班最高分是</w:t>
      </w:r>
      <w:r>
        <w:rPr/>
        <w:t>16</w:t>
      </w:r>
      <w:r>
        <w:rPr/>
        <w:t>班王朋同学，达到</w:t>
      </w:r>
      <w:r>
        <w:rPr/>
        <w:t>625</w:t>
      </w:r>
      <w:r>
        <w:rPr/>
        <w:t>分；理科总分最高分是实验班</w:t>
      </w:r>
      <w:r>
        <w:rPr/>
        <w:t>23</w:t>
      </w:r>
      <w:r>
        <w:rPr/>
        <w:t>班佟宝莹</w:t>
      </w:r>
      <w:r>
        <w:rPr/>
        <w:t>649</w:t>
      </w:r>
      <w:r>
        <w:rPr/>
        <w:t>分；如果高考是这样的成绩，可以考上北大、清华大学了；文科平行班最高分是</w:t>
      </w:r>
      <w:r>
        <w:rPr/>
        <w:t>17</w:t>
      </w:r>
      <w:r>
        <w:rPr/>
        <w:t>班刘思萌，达到</w:t>
      </w:r>
      <w:r>
        <w:rPr/>
        <w:t>541</w:t>
      </w:r>
      <w:r>
        <w:rPr/>
        <w:t>分；理科平行班总分最高分是</w:t>
      </w:r>
      <w:r>
        <w:rPr/>
        <w:t>21</w:t>
      </w:r>
      <w:r>
        <w:rPr/>
        <w:t>班陈铁</w:t>
      </w:r>
      <w:r>
        <w:rPr/>
        <w:t>564</w:t>
      </w:r>
      <w:r>
        <w:rPr/>
        <w:t>分，高考如果是这个分数，都会上重点大学。另外，上学期，在</w:t>
      </w:r>
      <w:r>
        <w:rPr/>
        <w:t>2009</w:t>
      </w:r>
      <w:r>
        <w:rPr/>
        <w:t>年</w:t>
      </w:r>
      <w:r>
        <w:rPr/>
        <w:t>11</w:t>
      </w:r>
      <w:r>
        <w:rPr/>
        <w:t>月举行的第</w:t>
      </w:r>
      <w:r>
        <w:rPr/>
        <w:t>26</w:t>
      </w:r>
      <w:r>
        <w:rPr/>
        <w:t>届全国中学生物理竞赛中，我部</w:t>
      </w:r>
      <w:r>
        <w:rPr/>
        <w:t>1115</w:t>
      </w:r>
      <w:r>
        <w:rPr/>
        <w:t>班朱光楠、</w:t>
      </w:r>
      <w:r>
        <w:rPr/>
        <w:t>1123</w:t>
      </w:r>
      <w:r>
        <w:rPr/>
        <w:t>班王子嘉获沈阳市二等奖，</w:t>
      </w:r>
      <w:r>
        <w:rPr/>
        <w:t>1123</w:t>
      </w:r>
      <w:r>
        <w:rPr/>
        <w:t>班孙博远获得沈阳市三等奖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以上这些同学，就在大家中间，他们就是榜样，就是例子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这表明，如果我们本学期一如既往地打好基础，我们同学、老师有实力、有能力取得高中学习成绩的辉煌。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其次，我讲讲本学期的活动。高中生活是应该丰富多彩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学期计划开展以下活动：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一、开学典礼：</w:t>
      </w:r>
      <w:r>
        <w:rPr/>
        <w:t>21</w:t>
      </w:r>
      <w:r>
        <w:rPr/>
        <w:t>班同学负责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二、月考：</w:t>
      </w:r>
      <w:r>
        <w:rPr/>
        <w:t>3</w:t>
      </w:r>
      <w:r>
        <w:rPr/>
        <w:t>月</w:t>
      </w:r>
      <w:r>
        <w:rPr/>
        <w:t>17</w:t>
      </w:r>
      <w:r>
        <w:rPr/>
        <w:t>日，英语仿声大赛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三、男生足球比赛、女生乒乓球比赛：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四、期中学生大会，</w:t>
      </w:r>
      <w:r>
        <w:rPr/>
        <w:t>5</w:t>
      </w:r>
      <w:r>
        <w:rPr/>
        <w:t>月，由</w:t>
      </w:r>
      <w:r>
        <w:rPr/>
        <w:t>22</w:t>
      </w:r>
      <w:r>
        <w:rPr/>
        <w:t>班同学负责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五、器乐演奏会：六月初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这些活动，对我们来说，是非常必要的。它使我们的生活丰富多彩；使同学们的身心受到锻炼；加强同学之间的交流；提高文体方面的技能；尤其重要的是，锻炼同学们成为一名文明、健康向上的人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但是，在活动中，尤其体育比赛中，不能有这样情况发生：双方队员打起来了；双方拉拉队互相攻击；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当你面对以下情况，能不能冷静处理：裁判很可能出现误判；对方某队员动作粗野、口吐脏话；拉拉队起哄；如果不能冷静处理，别上场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因体育比赛，发生打架，打伤对方；先不论是非；最后都吃大亏。打人者，情况严重，就会被学校开除；还要承担行事责任；还要进行经济赔偿。这种行为，宽容点说是幼稚；严厉点说是野蛮、没有修养。造成后果，就是犯罪。提醒：要做文明的演员、运动员、观众；希望顺利。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    </w:t>
      </w:r>
      <w:r>
        <w:rPr/>
        <w:t>第三，也是最重要的，本学期同学们都要有意识的学习、体会、实践怎样与他人交往和沟通。高一的时候，我们同学通过班会、作文、年部大会等多种形式，探讨了：做人，要孝敬父母；做学生，要尊敬老师；立足社会：必须通过与人合作、自我奋斗；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这是做人之本、这是求学之本、这是立足社会之本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高二上学期，通过每一节语文课的演讲，同学们又探讨了，中学生应该具有的</w:t>
      </w:r>
      <w:r>
        <w:rPr/>
        <w:t>13</w:t>
      </w:r>
      <w:r>
        <w:rPr/>
        <w:t>种优秀品格：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自律、诚信、信念、勤奋、惜时、谦虚、勇敢、担当、乐观、坚韧、尊重、宽容、爱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同学们又受益匪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以上的品德和品格，都是根基，是基础；好比要做成一把宝剑，已经选了上好的钢材；已经打造好了形状；但是要想它成为一件神兵利器，还需要锋利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对我们同学来说，有了好的品德、品格，还要有能力；而所有能力当中，与人交往能力是最重要的。因此，本学期，还是主要利用语文课的课前演讲，探讨怎样提高与人交往和沟通的能力。事实上，从本周二起，已经开始了。以今天为例，方才</w:t>
      </w:r>
      <w:r>
        <w:rPr/>
        <w:t>21</w:t>
      </w:r>
      <w:r>
        <w:rPr/>
        <w:t>班的同学的演讲：就告诉了我们一个道理：在与人交往中，要衣着得体；话题要考虑到对方；这给我们很好的启示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今天上午，各班的语文课，同学们的演讲都很好 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演讲的有：潘芳琦、金宗旭、张沛、刘思宇、赵赫、罗兴、赵江潇、王子嘉等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演讲内容有：如何让别人很快喜欢你；蟒蛇吃鳄鱼的启示；要主动承认错误；信用是宝贵的财富；人要生活在一个完全独立的今天；如欲采蜜、勿蹴蜂房（批评人的艺术）；发起一个挑战（鞭策自我）等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这些，都给我们启发，使同学们提高。同学们要把这件事实在的进行下去，做一个有始有终、善于学习的人，那么你的高中生活，会有巨大的收获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总之，展望本学期，我们任务繁重；现在才刚开始，可谓任重而道远；但是，我们信心百倍；我们快乐地学习和生活，我们要赢得中学生的自豪和骄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44:00Z</dcterms:created>
  <dc:creator>USER</dc:creator>
  <dc:description/>
  <cp:keywords/>
  <dc:language>en-US</dc:language>
  <cp:lastModifiedBy>USER</cp:lastModifiedBy>
  <dcterms:modified xsi:type="dcterms:W3CDTF">2014-05-11T18:45:00Z</dcterms:modified>
  <cp:revision>1</cp:revision>
  <dc:subject/>
  <dc:title>要赢得中学生的骄傲和自豪</dc:title>
</cp:coreProperties>
</file>