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快乐为本，切不可本末倒置</w:t>
      </w:r>
      <w:r>
        <w:rPr/>
        <w:t>--</w:t>
      </w:r>
      <w:r>
        <w:rPr/>
        <w:t>直升班首次家长会讲话稿</w:t>
      </w:r>
    </w:p>
    <w:p>
      <w:pPr>
        <w:pStyle w:val="Normal"/>
        <w:snapToGrid w:val="false"/>
        <w:rPr/>
      </w:pPr>
      <w:r>
        <w:rPr/>
        <w:t>作者：刘艳霞    来源：</w:t>
      </w:r>
      <w:r>
        <w:rPr/>
        <w:t>09</w:t>
      </w:r>
      <w:r>
        <w:rPr/>
        <w:t>届直升一班</w:t>
      </w:r>
    </w:p>
    <w:p>
      <w:pPr>
        <w:pStyle w:val="Normal"/>
        <w:snapToGrid w:val="false"/>
        <w:rPr/>
      </w:pPr>
      <w:r>
        <w:rPr/>
      </w:r>
    </w:p>
    <w:p>
      <w:pPr>
        <w:pStyle w:val="Normal"/>
        <w:snapToGrid w:val="false"/>
        <w:rPr/>
      </w:pPr>
      <w:r>
        <w:rPr/>
        <w:t>各位家长： </w:t>
      </w:r>
      <w:r>
        <w:rPr/>
        <w:br/>
        <w:t>    </w:t>
        <w:br/>
        <w:t xml:space="preserve">    </w:t>
      </w:r>
      <w:r>
        <w:rPr/>
        <w:t>你们好， 我叫刘艳霞，现在担任直升一、二班的班主任及两个班的英语教学工作。</w:t>
      </w:r>
      <w:r>
        <w:rPr>
          <w:rFonts w:eastAsia="Times New Roman"/>
        </w:rPr>
        <w:t xml:space="preserve"> </w:t>
      </w:r>
      <w:r>
        <w:rPr/>
        <w:br/>
        <w:t>    </w:t>
        <w:br/>
        <w:t xml:space="preserve">    </w:t>
      </w:r>
      <w:r>
        <w:rPr/>
        <w:t>首先请允许我代表学校向在座家长的光临表示感谢。一路走来，我们经历了很多很多，在短短的二年中，你们的孩子在你们精心爱护下， 在老师耐心的教育下，经过自己的不懈努力，鹤立鸡群，成为了这个集体的佼佼者，自豪地迈进了实验中学</w:t>
      </w:r>
      <w:hyperlink r:id="rId2" w:tgtFrame="_blank">
        <w:r>
          <w:rPr>
            <w:rStyle w:val="InternetLink"/>
          </w:rPr>
          <w:t>北校区</w:t>
        </w:r>
      </w:hyperlink>
      <w:r>
        <w:rPr/>
        <w:t>高中的大门。光荣地成为了我们先进学校及先进集体中的一员。祝贺你们孩子的同时，身为行教者，我们深感肩上责任的重大。而我，作为孩子们的班主任，更是上下求索，力求不辜负你们的信任。</w:t>
      </w:r>
      <w:r>
        <w:rPr>
          <w:rFonts w:eastAsia="Times New Roman"/>
        </w:rPr>
        <w:t xml:space="preserve"> </w:t>
      </w:r>
      <w:r>
        <w:rPr/>
        <w:br/>
        <w:br/>
        <w:t xml:space="preserve">    </w:t>
      </w:r>
      <w:r>
        <w:rPr/>
        <w:t>各位家长，我今年</w:t>
      </w:r>
      <w:r>
        <w:rPr/>
        <w:t>46</w:t>
      </w:r>
      <w:r>
        <w:rPr/>
        <w:t>岁了，作为教师，我已在自己钟爱的教育事业中奋斗了</w:t>
      </w:r>
      <w:r>
        <w:rPr/>
        <w:t>27</w:t>
      </w:r>
      <w:r>
        <w:rPr/>
        <w:t>个春秋。而与此同时，我也是一位母亲，作为一名家长，我也和你们一样，体会了所有教育孩子过程中的酸甜苦辣。每个家长都望子成龙、望女成凤，可是如何培养孩子，如何寻找一条通向成功的捷径，是所有家庭里作为父母永远讨论不完的话题。不同的人，有不同的感受，得出的答案也是五花八门。但是，如何让孩子变笨的答案却是惊人的一致。一位台湾教育专家经过长期实验得出了使孩子变笨的十个高招： 过分苛责 ； 处处干涉 ； 追求完美； 看重高分； 父母不和； 不准发问；事事代劳；限制游戏；鼓励听话 ；拔苗助长。对于以上十大高招，我的体会尤为深刻。我的孩子</w:t>
      </w:r>
      <w:r>
        <w:rPr/>
        <w:t>20</w:t>
      </w:r>
      <w:r>
        <w:rPr/>
        <w:t>岁，在我身边接受我的教育影响</w:t>
      </w:r>
      <w:r>
        <w:rPr/>
        <w:t>19</w:t>
      </w:r>
      <w:r>
        <w:rPr/>
        <w:t>年。在这</w:t>
      </w:r>
      <w:r>
        <w:rPr/>
        <w:t>19</w:t>
      </w:r>
      <w:r>
        <w:rPr/>
        <w:t>年里，我可以清楚地把孩子成长分成三个阶段；</w:t>
      </w:r>
      <w:r>
        <w:rPr>
          <w:rFonts w:eastAsia="Times New Roman"/>
        </w:rPr>
        <w:t xml:space="preserve"> </w:t>
      </w:r>
      <w:r>
        <w:rPr/>
        <w:br/>
        <w:br/>
        <w:t xml:space="preserve">    </w:t>
      </w:r>
      <w:r>
        <w:rPr/>
        <w:t>由于理念的错位，我曾经乐此不疲地在自己的孩子身上使用过以上高招。可以说，孩子还没有出生的时候，我就规划好了她的未来。为了使孩子做到听话孝顺，不惯坏毛病，从孩子懂事那天起，我就绷着面孔，很少与孩子玩耍，不说则已，说就是命令。孩子从小就知道什么是服从。加之我的坚持、我的毅力，孩子不到三岁的时候，就会背诵唐诗三百首的全部内容，还成为托儿所讲故事大王。“孩子懂事，孩子聪明”等赞美声溢满了我的耳朵。为了进一步培养孩子坐得住、做事要坚持一贯、要有毅力的品格，我决定让不到四岁的五音不全的孩子接触钢琴。过分的苛刻对于孩子的培养大大奏效。五年级她就以良好的成绩一次性通过了钢琴八级资格考试。到了小学六年级，我又马不停蹄地领着还很稚嫩的孩子登上了补课班列车，目标直奔名校。快学、多学，成了我教育孩子的理念，多背、多算变成了孩子学习的手段。追求高分是我和孩子共同执着追求的目标，上补习班学习被认为是提高成绩的最佳途径，熬灯点油，加班加点。明确的目标，严密的计划，踏实的脚步，使孩子在小学六年级的时候就学完了初中全部的英语数学内容。繁重的学业任务耗费了孩子与我的大量的精力，占用了孩子大量时间，甚至剥夺了孩子快乐的童年。当然，也达到了预期的效果。一切完全按照自己的意愿发生。孩子以优异的成绩考取了最名牌的学校，进了最好的班级。接踵而来的羡慕与赞赏声，大大满足了我作为一名家长的虚荣心。成功又一次提高了我对孩子期望指数，没等孩子缓过乏来，我又开始规划了孩子在初中的学习生活目标。制定了初中学业计划。随着年级的增高、 学业的加深、知识的增多，我渐渐发现孩子不像以前那样优秀了，随之而来的变化便是：性格内向了，言语减少了，对班级的事情漠不关心了，尤其让我难以接受的是对各科考试的低分数也习惯了。每次考试成绩的不理想都会让我彻夜不眠。我开始怀疑孩子的智力与能力。我越发感觉我对孩子以前的认识有点盲目，存属过分乐观。我开始羡慕别人的孩子聪明，埋怨自己孩子蠢笨。不时还埋怨丈夫遗传不好，用吵闹来发泄自己的不满。但我依然没有放弃，“笨鸟先飞，天道酬勤，功夫不负有心人”，我在心里这样告诫着自己，鼓励着孩子。增加补课次数，延长学习时间，不计钱数，找最好的老师 。为了节省时间，减少上下学路程所占用的时间，我们省吃俭用买了当时看来是非常奢侈的自家车。后来，还觉得不够，就在学校附近租个房子陪读。可以说，为了孩子能考出好成绩，取得好名次，我使出了全身的解数。为孩子创造着最好的环境，提供着最好的条件 。</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一晃初中三年过去，却事与愿违。孩子的各科成绩不再理想，就连自以为超强的英语学科也落了个倒数。我不再有往日的夸奖与荣耀。埋怨指责是孩子的家常便饭。孩子也渐渐的习惯了她的落后，冷漠着她周围所发生的一切。在她脸上，看不到喜悦，言语中听不到上进，行动上表现不出积极。记得孩子上高一下学期的时候，二本厚厚日记本明晃晃地摆在了我的床头桌上，我不由得翻看起来。这是孩子坚持写了近二年的日记，每一篇都是同样的心态——沮丧，同样的心情——绝望，字里行间道出了她对现实生活的厌倦、不满，对学校管理的指责，对老师父母的抱怨。惊讶的同时，我想到了这样的一段话：“有些人死了，但它还活着；有的人活着，但他已经死掉” 。看着看着，我的心在急促的跳动，感觉全身的筋骨都在抽动。孩子已开始厌生，甚至多少有点轻生的念头。我意识到了问题的严重性。豁然明白了孩子成绩下降的原因。试想，一个对活着都失去意义的人怎么能做事如意。我永远铭记孩子日记中的一段话“妈妈，从有记忆那天起，我就一直按照你早为我铺好的路线走，由于你的威严，什么事我都要不得不，路走到今天为止，关键的几步我还算可以。足以满足你内心的需求了吧。但我内心却毫无成就感。我的成功是完全在你的重压下逼出来的。其实，我得不了高分，我根本不适合学习”。孩子在向我倾诉，再向我呐喊，在向我求救，我不由的在问自己，孩子怎么了？ 我在干什么？过分的干预已使孩子无法把握前进的方向。看中高分已使孩子失去了自信。压抑的情绪已使孩子远离了快乐甚至无法面对生活。我开始反思</w:t>
      </w:r>
      <w:r>
        <w:rPr/>
        <w:t>10</w:t>
      </w:r>
      <w:r>
        <w:rPr/>
        <w:t>多年来自己在孩子身上所做的一切！自以为“诲人不倦”，却得到毁人不倦的效果。我恍然大悟。从那一刻，我开始远离虚荣，尊重孩子个性，不谈分数，只求快乐。让孩子快乐起来。我在自言自语着。我在不断地告诫自己，快点改变，不然孩子会毁在我的手里。我有些激动，简直无法控制我的情绪。我立刻与孩子商量，不顾及名牌学校，名牌班级，远离一味靠分数竞争的生活环境，来到了和谐宽松的实验园，为了彻底打消过去的阴影，孩子主动提出放弃理科，改从文科学习。我清楚的知道，多少年来，单纯为了升学，一味追求考试分数，孩子所接受的学业教育是多么的单一。不看报，不看课外书，压根没有养成读书习惯。平时对语文的学习都不给予重视，更谈不上地理、政治和历史。加之，文理分科早已是半年前的事了。面对重重困难，我没有反对，完全尊重了孩子的意愿。看到孩子又重新点燃了生活的希望，我真是喜在心上。记得，在高一与高二学期交界的那个暑假，在学业最紧张的时候，我没有像往常一样，急于给孩子进班补习已落下的课程，而是劝说孩子参加了全国中小学世界遗产夏令营活动。整个假期，孩子远离了教科书本，周游了大半个中国，参加了丰富多彩的社会活动，，拍了很多照片结交了很多省内外朋友。天真的笑容又重新浮现在她的脸颊。我看到了希望，要使孩子改变面貌，我得首先彻底改变。对孩子，我不再像以前那样刻意去追求分数，完全尊重孩子。断绝了所有孩子最厌恶的课外补课，取而代之的是让孩子阅读大量的课外书籍，如《名人传记》，《上下我千年》，《华夏地理》，《读者文摘》，《意林》杂志，企鹅英语等</w:t>
      </w:r>
      <w:r>
        <w:rPr/>
        <w:t>,</w:t>
      </w:r>
      <w:r>
        <w:rPr/>
        <w:t>甚至鼓励孩子多看有益的电视节目。多渠道来培养孩子的兴趣</w:t>
      </w:r>
      <w:r>
        <w:rPr/>
        <w:t>,</w:t>
      </w:r>
      <w:r>
        <w:rPr/>
        <w:t>以便提高孩子的文学素养。自己的时间自己做主，自己的时间自己把握。为了尽快让孩子笑起来， 让孩子快乐起来成为了我新的教育理念。为快乐而生，为快乐而活，为快乐而学。</w:t>
      </w:r>
      <w:r>
        <w:rPr>
          <w:rFonts w:eastAsia="Times New Roman"/>
        </w:rPr>
        <w:t xml:space="preserve"> </w:t>
      </w:r>
      <w:r>
        <w:rPr/>
        <w:br/>
        <w:br/>
        <w:t xml:space="preserve">    </w:t>
      </w:r>
      <w:r>
        <w:rPr/>
        <w:t>面对即将开始的新的学习生活（新的校园，新的学科，新的老师 ，新的同学，孩子第一次尝试着确立了自己的近期目标。“第一二个月我争取了解文科到底是怎么回事。第一次期中考试，我尽力跳出倒数</w:t>
      </w:r>
      <w:r>
        <w:rPr/>
        <w:t>5</w:t>
      </w:r>
      <w:r>
        <w:rPr/>
        <w:t>名”’。目标定的很低，但很现实，很符合实际。我以赞赏的口吻给了孩子极大的鼓励。并拉勾喊到：说到做到！期中成绩出来，她果真达到了预期的目标。紧接着她对自己制定了更高的目标。在高二期末的时候，她就冲进了班级前三名，年级</w:t>
      </w:r>
      <w:r>
        <w:rPr/>
        <w:t>22</w:t>
      </w:r>
      <w:r>
        <w:rPr/>
        <w:t>名。去年</w:t>
      </w:r>
      <w:r>
        <w:rPr/>
        <w:t>6</w:t>
      </w:r>
      <w:r>
        <w:rPr/>
        <w:t>月，孩子如期参加了高考，估分</w:t>
      </w:r>
      <w:r>
        <w:rPr/>
        <w:t>599</w:t>
      </w:r>
      <w:r>
        <w:rPr/>
        <w:t>，第一志愿报考对外经贸大学对外汉语系。结果实考</w:t>
      </w:r>
      <w:r>
        <w:rPr/>
        <w:t>600</w:t>
      </w:r>
      <w:r>
        <w:rPr/>
        <w:t>分，梦想成真。</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总结起来，孩子一路走来，可以说结果让人欣慰。但这成功首先归功于学校先进的教育理念，学校的以人为本，提高学生的全面素质的教学模式使孩子有充沛的经历与时间支配自己的学习行为。丰富多彩的校园生活给孩子创造了很多展示自我的机会，在活动中，表现了天性，放松了心情，缓解了压力，表现了自我，和谐了环境，凝聚了集体，培养了自信。其次</w:t>
      </w:r>
      <w:r>
        <w:rPr/>
        <w:t>,</w:t>
      </w:r>
      <w:r>
        <w:rPr/>
        <w:t>淡化各科考试，减少考试次数，使孩子有了较充足的时间去回味与消化老师所讲的课业内容；提高了孩子自主学习能力，使孩子学会了思考、反思、总结、归纳，体会了教与学的完整过程，孩子不断从学会转变成会学。在会中不断获得成就，在成就中不断增长兴趣，在兴趣中不断体会快乐。另外，“小先生”等展示自我的系列活动使孩子的个性得以张扬，增强了自信，更重要的是使各类孩子的潜力得以充分挖掘，增强了责任感，加深了的师生之间的友谊。同时，也培养了一种感恩心理。其次，我感谢自己没有再鲁莽下去，而是适时地调整了策略，以孩子的快乐作为核心，没有想到，结果却是一箭双雕，出人意料，不感设想，如果我继续坚持自己的“威严”后果会是怎样。各位家长，我希望你们能从我的教育孩子的经历中获得有益的启示，让我们的孩子因为喜欢而去学习，因为兴趣而去打拼。</w:t>
      </w:r>
      <w:r>
        <w:rPr>
          <w:rFonts w:eastAsia="Times New Roman"/>
        </w:rPr>
        <w:t xml:space="preserve"> </w:t>
      </w:r>
      <w:r>
        <w:rPr/>
        <w:br/>
        <w:br/>
        <w:t xml:space="preserve">    </w:t>
      </w:r>
      <w:r>
        <w:rPr/>
        <w:t>各位家长，直升班的成立为我们学校注入了新的活力。孩子们朝气蓬勃，志向高远。建班以来短短的几天里，同学们课上表现出的热情，自习课上专注的神态，课下的不耻下问，对知识渴求的欲望，无不得到领导与老师的夸奖，更让我们看到了未来的希望。</w:t>
      </w:r>
      <w:r>
        <w:rPr>
          <w:rFonts w:eastAsia="Times New Roman"/>
        </w:rPr>
        <w:t xml:space="preserve"> </w:t>
      </w:r>
      <w:r>
        <w:rPr/>
        <w:br/>
        <w:br/>
        <w:t xml:space="preserve">    </w:t>
      </w:r>
      <w:r>
        <w:rPr/>
        <w:t>同学们，伴随着每个同学目标的确立，我们势必要明白今天应该些做什么。设计明天的羽翼，就是实践好今天要做的事情。没有人随随便便就成功。不见风雨怎能见彩虹，头悬梁，锥刺骨，都在告诫我们求知的道路是艰难的，是困难重重的。我们要做好充分的思想准备。孩子们，记住 ：国家栋梁之材，是完美做人与博学知识与高文化素养的有机结合。</w:t>
      </w:r>
      <w:r>
        <w:rPr>
          <w:rFonts w:eastAsia="Times New Roman"/>
        </w:rPr>
        <w:t xml:space="preserve"> </w:t>
      </w:r>
      <w:r>
        <w:rPr/>
        <w:br/>
        <w:br/>
        <w:t xml:space="preserve">    </w:t>
      </w:r>
      <w:r>
        <w:rPr/>
        <w:t>班级所制定的规章管理制度，是约束你做一个守纪律、懂得自律的人；举办各种文体活动是让你成为一个生体健壮、富于朝气的人；进行拓展训练是在培养你成为适应环境、尊重人群、善于合作的人；鼓励你上课积极发言，争做各科小先生是在培养你成为善于思考且勇于发表自己感想而乐于奉献的人；读名人传记书、企鹅英语等活动都是从多方面培养你们做一个博学的、有修养的人；聘请清华、北大优秀学及各类专家来校讲学是要培养你们做一名有责任感并有远大理想抱负的人 ；告诫你们在家听父母老人的话是在提醒你们做一名敬老爱幼、孝顺父母的人；见客人、老师要问好是在让你懂得做一名尊重他人、尊重老师、尊重知识的人；提倡你们关心他人、勇于奉献是让你们做一个知恩图报具有爱心的人；与人友好相处、文明待人是希望你们做一名善于理解他人、宽容他的人；督促你们讲究卫生，保持物品整齐是让你们做一名尊重环境，崇尚文明的人；提倡你们争强好胜，永争第一是让你们成为懂得自尊、受人尊敬的人。</w:t>
      </w:r>
      <w:r>
        <w:rPr>
          <w:rFonts w:eastAsia="Times New Roman"/>
        </w:rPr>
        <w:t xml:space="preserve"> </w:t>
      </w:r>
    </w:p>
    <w:p>
      <w:pPr>
        <w:pStyle w:val="Normal"/>
        <w:snapToGrid w:val="false"/>
        <w:rPr/>
      </w:pPr>
      <w:r>
        <w:rPr/>
        <w:t>[NextPage]</w:t>
      </w:r>
    </w:p>
    <w:p>
      <w:pPr>
        <w:pStyle w:val="Normal"/>
        <w:snapToGrid w:val="false"/>
        <w:rPr/>
      </w:pPr>
      <w:r>
        <w:rPr/>
        <w:t>   </w:t>
      </w:r>
      <w:r>
        <w:rPr>
          <w:rFonts w:eastAsia="Times New Roman"/>
        </w:rPr>
        <w:t xml:space="preserve"> </w:t>
      </w:r>
      <w:r>
        <w:rPr/>
        <w:t>同学们，老师曾读过这样一本书，书名为“英才是怎样造就的”，书的作者就是一位终生热爱教育事业的、多年从事班主任工作的第一线教师。他的出名缘于他曾带出的一个高中班升学的传奇。班级共有</w:t>
      </w:r>
      <w:r>
        <w:rPr/>
        <w:t>55</w:t>
      </w:r>
      <w:r>
        <w:rPr/>
        <w:t>名学生，其中</w:t>
      </w:r>
      <w:r>
        <w:rPr/>
        <w:t>37</w:t>
      </w:r>
      <w:r>
        <w:rPr/>
        <w:t>名同学走进清华和北大，另有</w:t>
      </w:r>
      <w:r>
        <w:rPr/>
        <w:t>10</w:t>
      </w:r>
      <w:r>
        <w:rPr/>
        <w:t>位同学进入美国耶鲁大学、英国剑桥大学、牛津等世界名校。你想知道他们刚刚成立班级时所确立的培养目标吗？老师一定把它念给你们听，从中想必能得到很多的感悟与启迪。在三年的高中生活中，要使每个学生有科学家的思维、外交家的智慧、军事家的勇敢、 政治家的胆略； 试问，它能不能也成为我们班级的三年奋斗目标呢？答案如是“不”那我们所定的清华、北大靠什么来实现的呢？如果答案</w:t>
      </w:r>
      <w:r>
        <w:rPr/>
        <w:br/>
        <w:t>“</w:t>
      </w:r>
      <w:r>
        <w:rPr/>
        <w:t>是”那我们今天该做些什么？又该怎样做呢？如果你还因管不住自己，在课上、在自习、在课间、在寝室、在活动中破坏纪律，还为不完成作业、无意浪费时间而千方百计找借口等，势必与我们的目标相差甚远。</w:t>
      </w:r>
      <w:r>
        <w:rPr>
          <w:rFonts w:eastAsia="Times New Roman"/>
        </w:rPr>
        <w:t xml:space="preserve"> </w:t>
      </w:r>
      <w:r>
        <w:rPr/>
        <w:br/>
        <w:br/>
        <w:t xml:space="preserve">    </w:t>
      </w:r>
      <w:r>
        <w:rPr/>
        <w:t>在座的家长们，我作为一个教育工作者，更了解你们最担忧的问题，深知我们现在的处境，但正是因为我是一个教育工作者，第一线的施教者，才不能怀疑，更不能抱怨，我无力改变其他，但我们完全可以在自己的天地里营造一片改革与创新氛围，为实验</w:t>
      </w:r>
      <w:hyperlink r:id="rId3" w:tgtFrame="_blank">
        <w:r>
          <w:rPr>
            <w:rStyle w:val="InternetLink"/>
          </w:rPr>
          <w:t>北校区</w:t>
        </w:r>
      </w:hyperlink>
      <w:r>
        <w:rPr/>
        <w:t>注入一份活力，闯入一条新路。人们无法改变气候，但一个塑料大棚就可以让人们享受到春天的蔬菜。请相信我们，我们能做到，我们一定能做到。因为我们有各级领导的大力支持，有我们甘于奉献、德高业精的老师，更有你们全体在座热情而通情达理人士充分信任与大力支持。</w:t>
      </w:r>
      <w:r>
        <w:rPr>
          <w:rFonts w:eastAsia="Times New Roman"/>
        </w:rPr>
        <w:t xml:space="preserve"> </w:t>
      </w:r>
      <w:r>
        <w:rPr/>
        <w:br/>
        <w:br/>
        <w:t xml:space="preserve">    </w:t>
      </w:r>
      <w:r>
        <w:rPr/>
        <w:t>让孩子的身体健壮起来， 让孩子的生活快乐起来，让孩子的理想放飞起来，让孩子的个性张扬起来，让孩子的自信充满起来，让孩子的责任心提升起来，让孩子目标明确起来，让孩子的脚步踏实起来 让孩子的毅力坚持下来，让孩子的人格完善起来。</w:t>
      </w:r>
      <w:r>
        <w:rPr>
          <w:rFonts w:eastAsia="Times New Roman"/>
        </w:rPr>
        <w:t xml:space="preserve"> </w:t>
      </w:r>
      <w:r>
        <w:rPr/>
        <w:br/>
        <w:br/>
        <w:t xml:space="preserve">    </w:t>
      </w:r>
      <w:r>
        <w:rPr/>
        <w:t>我们一定会坚持贯彻学校的思想理念，千方百计的给孩子们营造一种和谐、向上、理解、宽容、友好及合作的氛围。让每个孩子做好人、做好事，养成自主学习的习惯，搞好自己的学业。说到不如做到，世间总有公道，要做就做得最好，我们将会时刻关注与激励身边的每个孩子。使他们瞄准未来目标，把握现在的每分每秒，珍惜拥有，学得开心，累得快乐，百折不挠去实现理想目标！</w:t>
      </w:r>
      <w:r>
        <w:rPr>
          <w:rFonts w:eastAsia="Times New Roman"/>
        </w:rPr>
        <w:t xml:space="preserve"> </w:t>
      </w:r>
    </w:p>
    <w:p>
      <w:pPr>
        <w:pStyle w:val="Normal"/>
        <w:snapToGrid w:val="false"/>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yzx.net/about/gm01.asp" TargetMode="External"/><Relationship Id="rId3" Type="http://schemas.openxmlformats.org/officeDocument/2006/relationships/hyperlink" Target="http://www.lnsyzx.net/about/gm01.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46:00Z</dcterms:created>
  <dc:creator>USER</dc:creator>
  <dc:description/>
  <cp:keywords/>
  <dc:language>en-US</dc:language>
  <cp:lastModifiedBy>USER</cp:lastModifiedBy>
  <dcterms:modified xsi:type="dcterms:W3CDTF">2014-05-10T09:47:00Z</dcterms:modified>
  <cp:revision>1</cp:revision>
  <dc:subject/>
  <dc:title>快乐为本，切不可本末倒置--直升班首次家长会讲话稿</dc:title>
</cp:coreProperties>
</file>