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09</w:t>
      </w:r>
      <w:r>
        <w:rPr/>
        <w:t>届学生付洋在</w:t>
      </w:r>
      <w:r>
        <w:rPr/>
        <w:t>12</w:t>
      </w:r>
      <w:r>
        <w:rPr/>
        <w:t>届开学典礼上的演讲</w:t>
      </w:r>
    </w:p>
    <w:p>
      <w:pPr>
        <w:pStyle w:val="Normal"/>
        <w:snapToGrid w:val="false"/>
        <w:rPr/>
      </w:pPr>
      <w:r>
        <w:rPr/>
        <w:t>作者：付洋    来源：</w:t>
      </w:r>
      <w:r>
        <w:rPr/>
        <w:t>12</w:t>
      </w:r>
      <w:r>
        <w:rPr/>
        <w:t>届高中部    点击数：</w:t>
      </w:r>
      <w:r>
        <w:rPr/>
        <w:t>264    </w:t>
      </w:r>
      <w:r>
        <w:rPr/>
        <w:t>文章录入：</w:t>
      </w:r>
      <w:hyperlink r:id="rId2">
        <w:r>
          <w:rPr>
            <w:rStyle w:val="InternetLink"/>
          </w:rPr>
          <w:t>小李</w:t>
        </w:r>
      </w:hyperlink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尊敬的各位领导、老师、学生家长们以及亲爱的高一新生们：</w:t>
      </w:r>
      <w:r>
        <w:rPr>
          <w:rFonts w:eastAsia="Times New Roman"/>
        </w:rPr>
        <w:t xml:space="preserve"> </w:t>
      </w:r>
      <w:r>
        <w:rPr/>
        <w:br/>
        <w:t xml:space="preserve">    </w:t>
        <w:br/>
        <w:t xml:space="preserve">    </w:t>
      </w:r>
      <w:r>
        <w:rPr/>
        <w:t>大家好！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我是一名</w:t>
      </w:r>
      <w:r>
        <w:rPr/>
        <w:t>09</w:t>
      </w:r>
      <w:r>
        <w:rPr/>
        <w:t>届的毕业生，刚刚经历过高考的洗礼，并且即将步入大学的校门，成为一名新生。我现在于你们一样，对新的生活、新的环境充满好奇。回望我的高中生活，有太多的体会与感慨，很荣幸能在今天与大家分享，希望对你们即将到来的高中生活有一些帮助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毕业后再回到母校，我内心充满感激之情，是学校赋予了我一双有力的翅膀，是老师们教会了我翱翔。我在这里，得到了最好的教育，也因此考上了理想的大学。我们学校建校时间并不长，我在当初报考高中的时候，也有过犹豫，是否选择这样一所年轻的学校。但当我在这里学习一段时间后，我相信自己的选择是正确的，尤其是当我考入理想的大学时，我更加庆幸我选择了这所学校。它给予我良好的学习和生活环境，也让我遇到了这么多优秀的老师。我深深喜爱教过我的每一位老师，有经验丰富的班主任，认真负责的课任。我坚信喜欢任课老师对该门功课的学习是非常有帮助的，正是他们的个人魅力感染了我，相信也一定可以感染你们！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对于步入高中的你们，现在最需要的就是信心，我想，在座的有些同学和我当初一样，希望可以考进南校，但是没能如愿。但这并不说明我们比他们。就在三年前，于主任在为我们开新生大会的时候，说过这样一番话：现在，南校的入学成绩最低的也好过我们，毕业的时候，如果我们当中有一个人考上清华北大，那他们全校都应该考上，显然，这是不现实的。所以，我们当中会有很多人赶上甚至超过他们，只要努力，自己就可以成为那些人中的一个。这番话，激励了我们很多人。也许，你们目标与我不同，但是只要相信自己，就一定可以实现。自信不必源于成绩，而是来自不断拼搏奋进和永不放弃。无论现实的成绩如何，只要你努力了，就有自信的资本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其次，好需要坚持不懈的你努力。学习本身就是一件艰苦的事情。一个人从幼儿园算起到大学需要十七年，可是学习仍就没有结束。想一想，内战外战加起来也不过十八年。我们要做好长期奋战的准备。我们无论做什么事情，想要做出成绩就必须付出极大的心血和精力。没有坚持不懈的毅力是不行的。高中三年尤其是高三这一年，是考验意志的时候。想想，半夜十二点，别人都在呼呼大睡的时候，我们还在复习功课，谁不需要意志呢？但是，如果选择了舒舒服服，就等于放弃了成就，就要甘于跟在别人后面，忍受平庸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人人都在说，学习要讲究方法。对我而言，良好的学习习惯就是最好的学习方法。习惯深深影响我们的一生。曾经有人问过以为诺贝尔得奖者：“你在哪所大学，哪个实验室里学到了你认为最重要的东西呢？”他回到：“是幼儿园。把自己的东西分给小朋友一半，东西要放整齐，吃饭要洗手，学习要思考……从根本上来说，我学到的东西就是这些。”习惯只是生活中的一些细节，学习习惯就是学习中的一些细节。我对学习方法没有什么概念，我只知道每天完成作业，每天按时上课，每天背单词，每天适量午睡……做好这些小事可能每个人都会，但难的是每天。习惯要从高一养成，只寄希望于高三一年的想法是极其错误的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除此之外，还有一点我认为尤其重要的是心态的调整。每个人都希望可以在考试是正常或超常发挥，但是没有良好的心态，只可能失常。心态是可以锻炼出阿里的，一次次的模拟考试，检验的不只是知识，也是锻炼心态的时候。没有人可以再高中三年一帆风顺，总有一个相对低迷的时期。这是，最重要的是借助身边的老师同学，重拾信心。这当然不会像我说的这样简单，但不管怎样，也绝对不能松懈。努力虽不能说和成绩完全成正比，但绝对不会成反比。只是有时在一段时间内没有体现出来而已。我们班的好多同学都在高考中体现出长期努力的结果，高考成绩远超几次模拟考试成绩。面对眼前的挫折的时候，只要告诉自己，要更加努力，笑到最后的才是赢家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最后，住院老师们身体健康，桃李满天下。祝愿在座的学弟学妹们能够拥有一个无悔的高中生活，实现自己的梦想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yzx.net/User/User_Article.Asp?ChannelID=101&amp;Field=Editor&amp;Keyword=&#23567;&#2644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17:00Z</dcterms:created>
  <dc:creator>USER</dc:creator>
  <dc:description/>
  <cp:keywords/>
  <dc:language>en-US</dc:language>
  <cp:lastModifiedBy>USER</cp:lastModifiedBy>
  <dcterms:modified xsi:type="dcterms:W3CDTF">2014-05-10T18:20:00Z</dcterms:modified>
  <cp:revision>1</cp:revision>
  <dc:subject/>
  <dc:title>09届学生付洋在12届开学典礼上的演讲</dc:title>
</cp:coreProperties>
</file>