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11</w:t>
      </w:r>
      <w:r>
        <w:rPr/>
        <w:t>届</w:t>
      </w:r>
      <w:r>
        <w:rPr/>
        <w:t>16</w:t>
      </w:r>
      <w:r>
        <w:rPr/>
        <w:t>班的李明轩在</w:t>
      </w:r>
      <w:r>
        <w:rPr/>
        <w:t>12</w:t>
      </w:r>
      <w:r>
        <w:rPr/>
        <w:t>届高一开学典礼上的演讲</w:t>
      </w:r>
    </w:p>
    <w:p>
      <w:pPr>
        <w:pStyle w:val="Normal"/>
        <w:snapToGrid w:val="false"/>
        <w:rPr/>
      </w:pPr>
      <w:r>
        <w:rPr/>
        <w:t>作者：李明轩    来源：</w:t>
      </w:r>
      <w:r>
        <w:rPr/>
        <w:t>12</w:t>
      </w:r>
      <w:r>
        <w:rPr/>
        <w:t>届高中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尊敬的各位领导、老师，亲爱的学弟学妹们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大家上午好！我是</w:t>
      </w:r>
      <w:r>
        <w:rPr/>
        <w:t>11</w:t>
      </w:r>
      <w:r>
        <w:rPr/>
        <w:t>届</w:t>
      </w:r>
      <w:r>
        <w:rPr/>
        <w:t>16</w:t>
      </w:r>
      <w:r>
        <w:rPr/>
        <w:t>班的李明轩。很荣幸能够以一位学姐的身份站在这里，向各位学弟、学妹们讲述这一年来我的心得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在这金风送爽，碧空澄澈的初秋，我们怀着无比喜悦的心情迎来了新高一的同学们。你们刚刚结束了中考</w:t>
      </w:r>
      <w:r>
        <w:rPr/>
        <w:t>,</w:t>
      </w:r>
      <w:r>
        <w:rPr/>
        <w:t>完成了自己人生的第一个目标</w:t>
      </w:r>
      <w:r>
        <w:rPr/>
        <w:t>,</w:t>
      </w:r>
      <w:r>
        <w:rPr/>
        <w:t>但那已成为了过去。现在你们经过了暑假短暂的休息与调整，已经满怀信心、斗志昂扬地站在高中的起跑线上，为实现人生理想的又一个目标而努力奋斗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首先，我要祝贺你们，通过了军训的严酷考验，闯过了高中生活的第一关。虽然很艰苦，但是通过这九天的训练</w:t>
      </w:r>
      <w:r>
        <w:rPr/>
        <w:t>,</w:t>
      </w:r>
      <w:r>
        <w:rPr/>
        <w:t>强健了我们的体魄</w:t>
      </w:r>
      <w:r>
        <w:rPr/>
        <w:t>,</w:t>
      </w:r>
      <w:r>
        <w:rPr/>
        <w:t>磨练了我们的意志</w:t>
      </w:r>
      <w:r>
        <w:rPr/>
        <w:t>,</w:t>
      </w:r>
      <w:r>
        <w:rPr/>
        <w:t>坚定了我们的信念。这，对于我们今后的生活是很有帮助的。此时此刻的你们，刚刚结束了长达九天的军训，怀着一份憧憬与好奇</w:t>
      </w:r>
      <w:r>
        <w:rPr/>
        <w:t>,</w:t>
      </w:r>
      <w:r>
        <w:rPr/>
        <w:t>来到了辽宁省实验中学合作学校，开始了充满未知与挑战的高中生活。面对这新鲜的面孔，陌生的环境，心情是激动的、兴奋的，其中也夹杂着对家人的思念。我知道，这就是成长。踏入高中的门槛，便知到了，明天就从这里出发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现在介绍一下我们的学校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们的校园宽广雄伟，幽美宜人，是一个充满深厚文化科学底蕴和体现育人功能的学府。学校中，有德高望重的王兆和校长</w:t>
      </w:r>
      <w:r>
        <w:rPr/>
        <w:t>,</w:t>
      </w:r>
      <w:r>
        <w:rPr/>
        <w:t>有一流的教师队伍，雄厚的师资力量。日常生活中，有非常完善的基础设施：不仅有教学楼、学生公寓、餐饮中心，还有国际交流中心、艺术中心、体育馆、游泳馆等供我们娱乐休息的地方。</w:t>
      </w:r>
      <w:r>
        <w:rPr>
          <w:rFonts w:eastAsia="Times New Roman"/>
        </w:rPr>
        <w:t xml:space="preserve"> </w:t>
      </w:r>
      <w:r>
        <w:rPr/>
        <w:br/>
      </w:r>
      <w:r>
        <w:rPr/>
        <w:t>接着我想谈一下学习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首先，我要谈一下学习态度。学习态度是个人对学习所抱有的一种内在的心理准备状态，在学习中起着重要作用。高中的学习不同于初中，初中知识的内容少而简单。而高中不仅密度大，而且难度也上升了一个高度。也许你在初中时，到了初二、初三才开始好好学习，中考的成绩也比较理想，但是请千万不要抱着高一、高二先放松两年，到高三再使劲学的这种心态步入高中，大多数的例子都证明了这种态度是不行的！所以，首先一定要端正你的学习态度。给大家讲讲我的经历。我初一、初二时，没有意识到学习的重要性。等到已快步入初三时我才开始努力学习，而成绩也直线上升，从年级</w:t>
      </w:r>
      <w:r>
        <w:rPr/>
        <w:t>100</w:t>
      </w:r>
      <w:r>
        <w:rPr/>
        <w:t>多名，考进了年级前十，中考也取得不错的成绩。上了高中，我以为可以像初中一样。但事实证明，我的想法错得很离谱。第一次月考就给了我一个沉重的打击。月考过后，我开始认真了，当我补习以前落下的知识时，我发现这一个月学了好多知识，而且都有关联性。这些若不及时弄明白，以后的知识也很难弄懂。所以如果高一的基础不打好，等到高三即使再复习，成绩也不会太有起色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其次，就是学习方法。我个人认为，最重要的是听课。我们的老师都是精英，讲课都非常有水平，所以一定要认真听讲。数学和理综方面，要充分利用课堂时间。课堂上老师不仅会讲知识点，而且会讲解一些例题，所以我们要配合老师，做好笔记，也要积极地思考，跟上老师的思维。他讲的你都已经很明白了的内容，再听一遍，可以让你对这种方法的印象更深刻，更能得心应手地运用。我的数学老师张兵老师讲课相当有水平。在她的课堂上，我一点都不溜号，稍一走神就会错过许多内容。所以，我的数学成绩还算不错。另外，学习时，心态一定要平和，注意力要集中，才能达到事半功倍的效果。语文、英语和文综方面主要是记忆，语文考试中，阅读和作文占很大比例，首先要仔细听老师讲解答题方法，然后要多做题，多积累，成绩才会好。也许是因为同学们都认为自己是中国人，语文天生就好，所以除了考试以外，平时从来不做语文题，也就没有什么问题可问了。这个观点是绝对错误的。对于语文的理解能力是要靠做题才能提高的，而不是与生俱来的。所以语文一定要做题，一定要积累。英语考试考察的无外乎就是词汇量和语法，但是这仅仅局限于考试，走向社会以后，真正需要的是听说读写译五种能力并重，建议平时最好多多锻炼。在大家的潜意识里，认为史地政只要背了就能得高分。也许初中是这样的，但是高中文综的学习可不是仅凭背就能拿高分这么简单的。高考中，文综的出题是很灵活的，它注重你对知识的理解，而很少出现教材上的原话。由此可见，听课是很重要的。再提一个建议，下课后，不要急着出去玩，最好能在座位上静静地回想一下，这节课都学了些什么，你又掌握了多少。对于模棱两可的知识点要赶紧翻书查阅，弄懂，这样可以使你记得更牢固。如果有没听懂的地方赶紧请教老师或同学，不能积攒问题，否则就白学了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其三是学习效率。学习效率是高中学习的根本，能体现一个学生的综合学习能力。养成好的学习习惯，拥有较高的学习效率，对人一生的发展都大有益处。 但提高学习效率并非一朝一夕之事，需要长期的探索和积累。前人的经验是可以借鉴的，但也必须充分结合自己的特点。以下是本人几条小小的经验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、每天保证睡眠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晚上不要熬夜，定时就寝，中午坚持午睡。饱满的精神是提高效率的基本要求。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学习时要全神贯注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玩的时候痛快玩，学的时候认真学。无论做什么，一定要全神贯注。 </w:t>
      </w:r>
      <w:r>
        <w:rPr/>
        <w:br/>
        <w:br/>
      </w:r>
      <w:r>
        <w:rPr/>
        <w:t>三、坚持体育锻炼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身体是学习的“本钱”。因而，再繁忙的学习，也不可忽视放松锻炼。</w:t>
      </w:r>
      <w:r>
        <w:rPr/>
        <w:br/>
        <w:br/>
      </w:r>
      <w:r>
        <w:rPr/>
        <w:t>四、学习要主动</w:t>
      </w:r>
      <w:r>
        <w:rPr/>
        <w:br/>
        <w:br/>
        <w:t xml:space="preserve">    </w:t>
      </w:r>
      <w:r>
        <w:rPr/>
        <w:t>只有积极主动地学习，才能感受到其中的乐趣，才能对学习越发有兴趣。有了兴趣，效率就会在不知不觉中得到提高。学习中有问题的同学，应主动向别人请教，不可积攒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br/>
      </w:r>
      <w:r>
        <w:rPr/>
        <w:t>五、注意整理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学习过程中，把各科课本、作业和资料有规律地放在一起。时间不是用来找书本的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其四谈谈考试的方法。与初中不同，高中的考试，心态在学习是很重要的因素。很多人在考试时总考不出自己的实际水平，拿不到理想的分数，究其原因，就是考试时过于紧张，把考试的分数看得太重。如要想解决，就要学会帮助调整自己的心态。首先，复习过程应扎实。在考试中有时会出现这种现象，一些很容易的题目，答案就在嘴边盘旋，但就是写不出来。所以平时要扎实地学并理解记忆，及时复习巩固所学的知识，在需要运用时能准确、及时地提取出来。如果考试时无论怎样都无法记起，就应暂时放下这道题，以免耽误太多的时间。其次，考前准备要充分。考前的复习过程中应有重点地进行复习，注意老师明确指定、反复强调的内容和自己感到最薄弱的、经常出错的地方。扎实地复习后，感到知识掌握得比较牢固了，这样就能安下心来。临考前要尽情放松，使大脑得到充分休息，保持心情舒畅。最后，考试心态要平和。对于每一位考生来说，谁都希望能获得成功，而要想能发挥出自己的最高水平就应该具有平和的心态。要少考虑考试的成败。使自己在复习、应考阶段，能够尽可能熟练地掌握所学知识，在考试中高水平发挥，考出理想的成绩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们老师，除了注重课教育外，也很注重学生的心理及素质教育：我们部的杜主任就提出“三个根本”：孝敬父母是做人之本，尊敬老师是求学之本，合作奋斗是立足社会之本。同学们仔细体会一下</w:t>
      </w:r>
      <w:r>
        <w:rPr/>
        <w:t>,</w:t>
      </w:r>
      <w:r>
        <w:rPr/>
        <w:t>非常切合我们的实际</w:t>
      </w:r>
      <w:r>
        <w:rPr/>
        <w:t xml:space="preserve">. </w:t>
        <w:br/>
        <w:br/>
        <w:t xml:space="preserve">    </w:t>
      </w:r>
      <w:r>
        <w:rPr/>
        <w:t>老师们、同学们，新的希望、新的挑战在迎接着我们，未来的美好蓝图等待我们用勤劳和智慧去描绘。让我们一起努力，为北校的发展贡献一份力量。 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 </w:t>
      </w:r>
      <w:r>
        <w:rPr/>
        <w:t>最后，感谢校领导和老师给我这次机会。祝各位教师身体健康，生活愉快，工作顺利，祝新高一的同学们学习更上一层楼，早日成才。</w:t>
      </w:r>
      <w:r>
        <w:rPr>
          <w:rFonts w:eastAsia="Times New Roman"/>
        </w:rPr>
        <w:t xml:space="preserve"> </w:t>
      </w:r>
      <w:r>
        <w:rPr/>
        <w:br/>
        <w:br/>
        <w:t>     </w:t>
      </w:r>
      <w:r>
        <w:rPr/>
        <w:t>谢谢大家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20:00Z</dcterms:created>
  <dc:creator>USER</dc:creator>
  <dc:description/>
  <cp:keywords/>
  <dc:language>en-US</dc:language>
  <cp:lastModifiedBy>USER</cp:lastModifiedBy>
  <dcterms:modified xsi:type="dcterms:W3CDTF">2014-05-10T18:20:00Z</dcterms:modified>
  <cp:revision>1</cp:revision>
  <dc:subject/>
  <dc:title>11届16班的李明轩在12届高一开学典礼上的演讲</dc:title>
</cp:coreProperties>
</file>