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辽宁省实验中学分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--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度上学期期末测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历史学科 高二年级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0:CBCDA  BDCCA  11-20:DBDCA  BCCBD   21-30:BCABD  DDAB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观题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道：以德治国，实行仁政；霸道：实行法治，主张建立专制主义中央集权国家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春秋战国时期，社会动荡。儒家思想不能满足统治者称霸和实行大一统的需要；法家思想适应了建立统一的中央集权国家的需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：汉代董仲舒提出“大一统”“天人感应”“君权神授”，有利于强化皇权专制，加强中央集权；提出“三纲五常”等伦理思想，有利于维护社会秩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明时期朱熹等提出“存天理，灭人欲”，形成了以“理”为核心的理学体系，从哲学高度论证了专制统治和等级秩序的合理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代背景：封建专制高度膨胀；正统礼教（程朱理学）腐朽黑暗；资本主义萌芽的出现和“西学东渐”开阔了人们的视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象：封建专制制度及其宗教思想体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成果：孟德斯鸠提出三权分立学说，卢梭阐述社会契约论和“人民主权”学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动及核心内容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新变法运动：兴民权，设议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行君主立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展资本主义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文化运动：民主和科学，建立资产阶级民主政治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真理标准问题的讨论：解放思想，实事求是，实践是检验真理的唯一标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运动与内容各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每点一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五四”以前：康有为以“托古改制”的方式宣传其变法政治理论，以中国国有文化的眼光去赞赏西方文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”以后：新文化运动全盘否定中国的传统文化，前期倡导民主和科学，后期宣传马克思主义，是在用新文化批评旧文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一：赞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理由：新文化运动猛烈冲击了封建思想的统治地位，使人们的思想得到空前的解放；中国知识分子在运动中受到了一次民主与科学的洗礼，为马克思主义在中国的传播创造了有利条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二：不赞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理由：新文化运动对传统文化的批判存在一定的局限性。对东西方文化的看法，存在着绝对肯定或绝对否定的偏向，这种看法一直影响到后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三：不完全赞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理由：答案一和答案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1:00Z</dcterms:created>
  <dc:creator>lenovo</dc:creator>
  <dc:description/>
  <cp:keywords/>
  <dc:language>en-US</dc:language>
  <cp:lastModifiedBy>lenovo</cp:lastModifiedBy>
  <dcterms:modified xsi:type="dcterms:W3CDTF">2015-01-13T23:52:00Z</dcterms:modified>
  <cp:revision>1</cp:revision>
  <dc:subject/>
  <dc:title>辽宁省实验中学分校2014--2015学年度上学期期末测试</dc:title>
</cp:coreProperties>
</file>