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/>
        <w:t>感受异国——关注美国</w:t>
      </w:r>
      <w:r>
        <w:rPr/>
        <w:t>2008</w:t>
      </w:r>
      <w:r>
        <w:rPr/>
        <w:t>年总统大选</w:t>
      </w:r>
    </w:p>
    <w:p>
      <w:pPr>
        <w:pStyle w:val="Normal"/>
        <w:snapToGrid w:val="false"/>
        <w:jc w:val="center"/>
        <w:rPr/>
      </w:pPr>
      <w:r>
        <w:rPr/>
        <w:t>作者：李新    来源：高二二部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对美国文化一直情有独钟的我，有幸与王校长与两位同事一起应邀位于喜来登酒店“</w:t>
      </w:r>
      <w:r>
        <w:rPr/>
        <w:t>Presidential Election”</w:t>
      </w:r>
      <w:r>
        <w:rPr/>
        <w:t>的模拟现场。整个会场都萦绕在自由与和谐的气氛当中，身在其中，似乎又重新感受了那久违的英语沙龙，也许这正是体现出奥巴马身为民主党所倡导的</w:t>
      </w:r>
      <w:r>
        <w:rPr/>
        <w:t>Democracy</w:t>
      </w:r>
      <w:r>
        <w:rPr/>
        <w:t>吧！</w:t>
      </w:r>
    </w:p>
    <w:p>
      <w:pPr>
        <w:pStyle w:val="Normal"/>
        <w:snapToGrid w:val="false"/>
        <w:rPr/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  <w:t>[NextPage]</w:t>
      </w:r>
    </w:p>
    <w:p>
      <w:pPr>
        <w:pStyle w:val="Normal"/>
        <w:snapToGrid w:val="false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一进会场，我们就参加了模拟投票，巧合的是我们都预选了奥巴马为美国总统，也许是他极具魅力的演说以及灿烂的笑容赢得了我们这些民众的心。会场中我们有幸结识了美国驻沈大使官员，一起了解美国大选的全过程，并与其交流意见，让我大开眼界！能够与</w:t>
      </w:r>
      <w:r>
        <w:rPr/>
        <w:t>native Americans </w:t>
      </w:r>
      <w:r>
        <w:rPr/>
        <w:t>谈论大选，仿佛将我置身于总统选举的真正会场！当选举结果被宣布的一刹那，整个会场都沸腾了，大家那充满期待的眼神全都集中在了这个奇迹人物奥巴马的身上，预祝他能重写美国历史！</w:t>
      </w:r>
    </w:p>
    <w:p>
      <w:pPr>
        <w:pStyle w:val="Normal"/>
        <w:snapToGrid w:val="false"/>
        <w:rPr/>
      </w:pPr>
      <w:r>
        <w:rPr/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对于一名英语教师来说，能够参加这样的活动，真是受益匪浅。感谢学校给我这样的机会，让我能更加全方面的领略英语神奇的魅力，为将来的英语教学积累更加丰富的素材！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3:07:00Z</dcterms:created>
  <dc:creator>USER</dc:creator>
  <dc:description/>
  <cp:keywords/>
  <dc:language>en-US</dc:language>
  <cp:lastModifiedBy>USER</cp:lastModifiedBy>
  <dcterms:modified xsi:type="dcterms:W3CDTF">2014-05-07T03:08:00Z</dcterms:modified>
  <cp:revision>1</cp:revision>
  <dc:subject/>
  <dc:title>感受异国——关注美国2008年总统大选</dc:title>
</cp:coreProperties>
</file>