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rFonts w:eastAsia="Times New Roman"/>
        </w:rPr>
        <w:t xml:space="preserve"> </w:t>
      </w:r>
      <w:r>
        <w:rPr>
          <w:rFonts w:eastAsia="Times New Roman"/>
          <w:sz w:val="28"/>
          <w:szCs w:val="28"/>
        </w:rPr>
        <w:t xml:space="preserve"> </w:t>
      </w:r>
      <w:r>
        <w:rPr>
          <w:b/>
          <w:bCs/>
          <w:sz w:val="28"/>
          <w:szCs w:val="28"/>
          <w:lang w:eastAsia="zh-CN"/>
        </w:rPr>
        <w:t>辽宁省实验中学学生干部冬令营营后感想</w:t>
      </w:r>
    </w:p>
    <w:p>
      <w:pPr>
        <w:pStyle w:val="Normal"/>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1601</w:t>
      </w:r>
      <w:r>
        <w:rPr>
          <w:b/>
          <w:bCs/>
          <w:sz w:val="28"/>
          <w:szCs w:val="28"/>
          <w:lang w:val="en-US" w:eastAsia="zh-CN"/>
        </w:rPr>
        <w:t>李碧池</w:t>
      </w:r>
    </w:p>
    <w:p>
      <w:pPr>
        <w:pStyle w:val="Normal"/>
        <w:rPr>
          <w:sz w:val="28"/>
          <w:szCs w:val="28"/>
        </w:rPr>
      </w:pPr>
      <w:r>
        <w:rPr>
          <w:rFonts w:eastAsia="Times New Roman"/>
          <w:sz w:val="28"/>
          <w:szCs w:val="28"/>
          <w:lang w:val="en-US" w:eastAsia="zh-CN"/>
        </w:rPr>
        <w:t xml:space="preserve">    </w:t>
      </w:r>
      <w:r>
        <w:rPr>
          <w:sz w:val="28"/>
          <w:szCs w:val="28"/>
        </w:rPr>
        <w:t>时光飞逝</w:t>
      </w:r>
      <w:r>
        <w:rPr>
          <w:rFonts w:eastAsia="Times New Roman"/>
          <w:sz w:val="28"/>
          <w:szCs w:val="28"/>
        </w:rPr>
        <w:t xml:space="preserve"> </w:t>
      </w:r>
      <w:r>
        <w:rPr>
          <w:sz w:val="28"/>
          <w:szCs w:val="28"/>
        </w:rPr>
        <w:t>眨眼间寒假生活已经画上了一个圆满的句号。而</w:t>
      </w:r>
      <w:r>
        <w:rPr>
          <w:sz w:val="28"/>
          <w:szCs w:val="28"/>
        </w:rPr>
        <w:t>2014</w:t>
      </w:r>
      <w:r>
        <w:rPr>
          <w:sz w:val="28"/>
          <w:szCs w:val="28"/>
        </w:rPr>
        <w:t>年辽宁省实验中学干部冬令营活动无疑为我们的寒假生活增添了一笔精彩</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冬令营活动一共有两天，第一天上午我们进行了开营式，学长经验总结报告以及老师的总结讲话。下午进行了颠球游戏与极速六十秒两个团体游戏。第二天我们打了一天野战</w:t>
      </w:r>
      <w:r>
        <w:rPr>
          <w:sz w:val="28"/>
          <w:szCs w:val="28"/>
        </w:rPr>
        <w:t>CS</w:t>
      </w:r>
      <w:r>
        <w:rPr>
          <w:sz w:val="28"/>
          <w:szCs w:val="28"/>
        </w:rPr>
        <w:t>，每一个人都过得很开心和充实。</w:t>
      </w:r>
    </w:p>
    <w:p>
      <w:pPr>
        <w:pStyle w:val="Normal"/>
        <w:ind w:right="2" w:hanging="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在这次冬令营活动中，我们收获了很多。在听报告与讲座中，我们借鉴到了学长的工作经验，认识到了应如何当好一个学生干部。比如说：做好一个干部，应善于认识自己，注重个人修养，注重身心健康，有好的工作方法，卓越的交流与协调效能力，要看得更远，想得更好。作为一名干部，应做到榜样效应，激励同学：威信效应，能动效应与协调效应……当然，这只是言传。我们在接下来的两个游戏中通过亲身经历体验到了团结协作的过程。就只说颠球游戏吧！道具是一个不大的圆形木板且边缘拴着十几根绳子，还有一个网球。需要每一队的队员全员拉着绳子用圆形木板颠网球。每一队有三十分钟时间联系。一开始我们只能颠一个，但是我们没有放弃，认真总结经验，每一个人都那么的认真，朝着同一个目标而努力，每当突破一次记录是，每一个人都欢呼雀跃，这时我们真真正正感到我们是一个团队，是一个整体。等到正式比赛，每一个人都聚精会神的盯着球，求在大家练习时培养出的默契下一次次准确无误的落在木板上。出色的表现使每个人的心无比激动。在这个过程中，我们体会到了团队的力量，团结的力量，无论结果如何，我们努力了，享受了这样令人难忘的过程。胜不骄败不馁，我们在游戏中不仅收获了快乐，也收获了成长第二天的</w:t>
      </w:r>
      <w:r>
        <w:rPr>
          <w:sz w:val="28"/>
          <w:szCs w:val="28"/>
        </w:rPr>
        <w:t>CS</w:t>
      </w:r>
      <w:r>
        <w:rPr>
          <w:sz w:val="28"/>
          <w:szCs w:val="28"/>
        </w:rPr>
        <w:t>枪战令我们更近一步的体会了团队合作的过程。每一次游戏开始前大家一起想策略，想战术，分配工作。无论失败或成功，总结教训或经验，在一次次的失败或成功中，我们进一步提升了我们的心性。</w:t>
      </w:r>
    </w:p>
    <w:p>
      <w:pPr>
        <w:pStyle w:val="Normal"/>
        <w:rPr/>
      </w:pPr>
      <w:r>
        <w:rPr>
          <w:rFonts w:eastAsia="Times New Roman"/>
          <w:sz w:val="28"/>
          <w:szCs w:val="28"/>
        </w:rPr>
        <w:t xml:space="preserve">  </w:t>
      </w:r>
      <w:r>
        <w:rPr>
          <w:rFonts w:eastAsia="Times New Roman"/>
          <w:sz w:val="28"/>
          <w:szCs w:val="28"/>
          <w:lang w:val="en-US" w:eastAsia="zh-CN"/>
        </w:rPr>
        <w:t xml:space="preserve">  </w:t>
      </w:r>
      <w:r>
        <w:rPr>
          <w:sz w:val="28"/>
          <w:szCs w:val="28"/>
        </w:rPr>
        <w:t>这次的冬令营虽然已经落幕，但他留给我们的却使我们获益永生，感谢学校为我们组织了这样一个活动，让我们在快乐中体验成长。我相信，在今后的生活中，我们一定勇往直前，用我们的力量创造出一个美好的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06:00Z</dcterms:created>
  <dc:creator>备用账户</dc:creator>
  <dc:description/>
  <dc:language>en-US</dc:language>
  <cp:lastModifiedBy>USER-PC</cp:lastModifiedBy>
  <dcterms:modified xsi:type="dcterms:W3CDTF">2014-03-12T04:51:44Z</dcterms:modified>
  <cp:revision>3</cp:revision>
  <dc:subject/>
  <dc:title>  辽宁省实验中学学生干部冬令营营后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