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妥善处理各种关系</w:t>
      </w:r>
      <w:r>
        <w:rPr>
          <w:rFonts w:eastAsia="Times New Roman"/>
        </w:rPr>
        <w:t xml:space="preserve"> </w:t>
      </w:r>
      <w:r>
        <w:rPr/>
        <w:t>努力构建课程体系</w:t>
      </w:r>
    </w:p>
    <w:p>
      <w:pPr>
        <w:pStyle w:val="Normal"/>
        <w:snapToGrid w:val="false"/>
        <w:rPr/>
      </w:pPr>
      <w:r>
        <w:rPr/>
        <w:t>作者：宋学侠    来源：教导处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构建学科的课程体系，是我国课程改革的终极目标，也是摆在我们教育教学工作者面前的光荣而艰巨的任务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通过两个月的随堂听课，以及与老师的面谈交流发现，我们辽宁省实验中学</w:t>
      </w:r>
      <w:hyperlink r:id="rId2" w:tgtFrame="_blank">
        <w:r>
          <w:rPr>
            <w:rStyle w:val="InternetLink"/>
          </w:rPr>
          <w:t>北校区</w:t>
        </w:r>
      </w:hyperlink>
      <w:r>
        <w:rPr/>
        <w:t>的全体教师也都在为实现这个目标，完成这项任务而积极思考、努力探索、大胆实践。目前，有些努力已经成为成功的经验，有些探索可以作为教训记取，还有些问题尚存在着困惑和疑虑，正在艰难地思索着，实践着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这里，拟以与课程体系中各个要素相关的</w:t>
      </w:r>
      <w:r>
        <w:rPr/>
        <w:t>14</w:t>
      </w:r>
      <w:r>
        <w:rPr/>
        <w:t>种关系为线索，把在听课中感悟到的上述三个方面的问题串联起来，以便看到，我们在座各位老师在处理这些关系、构建课程体系的实践中所做出的艰辛努力。</w:t>
      </w:r>
    </w:p>
    <w:p>
      <w:pPr>
        <w:pStyle w:val="Normal"/>
        <w:snapToGrid w:val="false"/>
        <w:rPr/>
      </w:pPr>
      <w:r>
        <w:rPr/>
        <w:t>一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念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关系</w:t>
      </w:r>
      <w:r>
        <w:rPr/>
        <w:t>1</w:t>
      </w:r>
      <w:r>
        <w:rPr/>
        <w:t>：素质与应试</w:t>
      </w:r>
      <w:r>
        <w:rPr/>
        <w:br/>
        <w:t xml:space="preserve">    </w:t>
      </w:r>
      <w:r>
        <w:rPr/>
        <w:t>这是一个举国上下都在议论，探讨的老大难话题，也是我们大家都在认真学习、苦苦思索，努力实践，但还存在困惑和疑虑的实际问题。不过，到目前为止，我们已经获得了两点共识。</w:t>
      </w:r>
      <w:r>
        <w:rPr>
          <w:rFonts w:eastAsia="Times New Roman"/>
        </w:rPr>
        <w:t xml:space="preserve"> </w:t>
      </w:r>
      <w:r>
        <w:rPr/>
        <w:br/>
        <w:t>    1.</w:t>
      </w:r>
      <w:r>
        <w:rPr/>
        <w:t>素质教育，是指各个学校应该承担的育人功能，是指通过学科教学对学生进行的自然渗透和熏陶感染，使学生的综合素质得到培育和提示，而不是指脱离学科教学而进行的单摆浮搁、穿靴戴帽式的理论说教。 </w:t>
      </w:r>
      <w:r>
        <w:rPr/>
        <w:br/>
        <w:t>    2.</w:t>
      </w:r>
      <w:r>
        <w:rPr/>
        <w:t>应该用辨证的观点来看待和处理素质和应试之间的关系，既要看到二者的矛盾和对立，也要看到二者的统一和相辅相成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用上述两点衡量，我们绝大多数老师都在以不同的方式进行着素质教育。</w:t>
      </w:r>
    </w:p>
    <w:p>
      <w:pPr>
        <w:pStyle w:val="Normal"/>
        <w:snapToGrid w:val="false"/>
        <w:rPr/>
      </w:pPr>
      <w:r>
        <w:rPr/>
        <w:t>二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标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关系</w:t>
      </w:r>
      <w:r>
        <w:rPr/>
        <w:t>2</w:t>
      </w:r>
      <w:r>
        <w:rPr/>
        <w:t>：双基与其它</w:t>
      </w:r>
      <w:r>
        <w:rPr/>
        <w:br/>
        <w:t xml:space="preserve">    </w:t>
      </w:r>
      <w:r>
        <w:rPr/>
        <w:t>英语的课程目标是：语言知识、语言技能、学习策略、情感态度、文化意识五个方面；语文、史地政的目标是基础知识与基本技能和能力、过程与方法、情感态度价值观三个方面。 </w:t>
      </w:r>
      <w:r>
        <w:rPr/>
        <w:br/>
        <w:t>    </w:t>
      </w:r>
      <w:r>
        <w:rPr/>
        <w:t>当然，各学科均应以学科的双基（基础知识、基本技能和能力）为主攻目标，其他应该兼顾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语文和英语老师重视对学生情感态度价值观的培育与熏陶。史地政老师则重视对学生进行过程与方法方面的训练与开发。</w:t>
      </w:r>
    </w:p>
    <w:p>
      <w:pPr>
        <w:pStyle w:val="Normal"/>
        <w:snapToGrid w:val="false"/>
        <w:rPr/>
      </w:pPr>
      <w:r>
        <w:rPr/>
        <w:t>三、课  程  内  容</w:t>
      </w:r>
    </w:p>
    <w:p>
      <w:pPr>
        <w:pStyle w:val="Normal"/>
        <w:snapToGrid w:val="false"/>
        <w:rPr/>
      </w:pPr>
      <w:r>
        <w:rPr/>
        <w:t>    </w:t>
      </w:r>
      <w:r>
        <w:rPr/>
        <w:t>关系</w:t>
      </w:r>
      <w:r>
        <w:rPr/>
        <w:t>3</w:t>
      </w:r>
      <w:r>
        <w:rPr/>
        <w:t>：内容与形式</w:t>
      </w:r>
      <w:r>
        <w:rPr/>
        <w:br/>
        <w:t xml:space="preserve">    </w:t>
      </w:r>
      <w:r>
        <w:rPr/>
        <w:t>语文和英语都是语言，其性质是工具性与人文性的统一，是内容与形式的统一。语文讲文与道，文是道的载体，道隐含在文中。要以文载道，文道统一。英语则讲语言与思维，语言与文化。语言是思维的外壳，是文化的载体。只讲语言不讲文化，语言便成了僵死的符号。只有强调内容，才能活化出语言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语文老师重视语境的作用，做到词不离句，句不离文。英语老师重视课文的整体理解。在处理课文内容时，通常采取以下六个步骤：提出问题—阅读课文—对子讨论—代表发言—各组争论—教师总结。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关系</w:t>
      </w:r>
      <w:r>
        <w:rPr/>
        <w:t>4</w:t>
      </w:r>
      <w:r>
        <w:rPr/>
        <w:t>：教材与教辅</w:t>
      </w:r>
      <w:r>
        <w:rPr/>
        <w:br/>
        <w:t xml:space="preserve">    </w:t>
      </w:r>
      <w:r>
        <w:rPr/>
        <w:t>教材，顾名思义，是教学的材料；教辅，是辅助材料。一主一辅，位置不能颠倒，不能错位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就语文和英语而言，教材中的课文，是范文，是经典，是学生学习过程中语言输入的主要来源和精华部分，必须首先学好学透，有的甚至需要背诵，然后才能做其它练习。例如：学生在利用课本中新词语造句时，必须保证所造句子使用的词义要与原句的词义相一致，学生在复述课文时，要强调使用课文中的字、词、短语和句子。</w:t>
      </w:r>
    </w:p>
    <w:p>
      <w:pPr>
        <w:pStyle w:val="Normal"/>
        <w:snapToGrid w:val="false"/>
        <w:rPr/>
      </w:pPr>
      <w:r>
        <w:rPr/>
        <w:t>四、教  学  原  则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关系</w:t>
      </w:r>
      <w:r>
        <w:rPr/>
        <w:t>5</w:t>
      </w:r>
      <w:r>
        <w:rPr/>
        <w:t>：学生主体与教师主导</w:t>
      </w:r>
      <w:r>
        <w:rPr/>
        <w:br/>
        <w:t>    (1)</w:t>
      </w:r>
      <w:r>
        <w:rPr/>
        <w:t>以学生为主体。语文和英语是语言类课程，工具性是其特点之一。使用工具需要知识，更需要技能和能力，而技能和能力是靠学生自己练会的，不是教师讲会的。史地政需要掌握技能和能力，也需要掌握知识。而知识的获得，也必须在教师的讲解之后，由学生自己加工处理，感悟领会，内化升华。</w:t>
      </w:r>
      <w:r>
        <w:rPr/>
        <w:br/>
        <w:t>    (2)</w:t>
      </w:r>
      <w:r>
        <w:rPr/>
        <w:t>以教师为主导。变以教师为中心为以教师为主导，就要对教师的角色加以细化和重新定位，由单一的讲解者转变为设计者、组织者、管理者、提示者、引导者、促进者、评价者等多元化角色。</w:t>
      </w:r>
      <w:r>
        <w:rPr/>
        <w:br/>
        <w:br/>
        <w:t xml:space="preserve">    </w:t>
      </w:r>
      <w:r>
        <w:rPr/>
        <w:t>关系</w:t>
      </w:r>
      <w:r>
        <w:rPr/>
        <w:t>6</w:t>
      </w:r>
      <w:r>
        <w:rPr/>
        <w:t>：多讲多练与精讲精练</w:t>
      </w:r>
      <w:r>
        <w:rPr/>
        <w:br/>
        <w:t xml:space="preserve">    </w:t>
      </w:r>
      <w:r>
        <w:rPr/>
        <w:t>现在有个误区：为了高考，相关知识讲得越多越好。其实不然。老子有句话：少则得，多则惑。凡事都不可发挥到尽头，应该恰到好处，适可而止。讲的过多，混淆了重点，埋没了精华，鱼目混珠、真假难辨，反而事倍功半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精讲有两层含义，其一、要讲要点，要讲的精到；其二、要讲得当，要适可而止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同样，练习也不是多多益善，而应该精练。精练的关键是精选练习题；专项练习，应该选择直接针对该项目的习题，综合练习，则应该选择知识含量大，考查点多的习题。</w:t>
      </w:r>
    </w:p>
    <w:p>
      <w:pPr>
        <w:pStyle w:val="Normal"/>
        <w:snapToGrid w:val="false"/>
        <w:rPr/>
      </w:pPr>
      <w:r>
        <w:rPr/>
        <w:t>五、教  学  方  法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关系</w:t>
      </w:r>
      <w:r>
        <w:rPr/>
        <w:t>7</w:t>
      </w:r>
      <w:r>
        <w:rPr/>
        <w:t>：单一讲解与合作探究</w:t>
      </w:r>
      <w:r>
        <w:rPr/>
        <w:br/>
        <w:t xml:space="preserve">    </w:t>
      </w:r>
      <w:r>
        <w:rPr/>
        <w:t>选择教学法应该用加法。我们大多数老师都开始在传统的讲解式教学法的基础上，增加了合作式和探究式等教学方法。实现了教学方法的多元化。</w:t>
      </w:r>
      <w:r>
        <w:rPr/>
        <w:br/>
        <w:t xml:space="preserve">    </w:t>
      </w:r>
      <w:r>
        <w:rPr/>
        <w:t>有疑，才有思；有思，才有进。带着问题阅读课文，然后通过对子或小组的讨论、争辩、探究，这样获得的问题答案，印象深刻，记得牢固。</w:t>
      </w:r>
      <w:r>
        <w:rPr/>
        <w:br/>
        <w:br/>
        <w:t xml:space="preserve">    </w:t>
      </w:r>
      <w:r>
        <w:rPr/>
        <w:t>关系</w:t>
      </w:r>
      <w:r>
        <w:rPr/>
        <w:t>8</w:t>
      </w:r>
      <w:r>
        <w:rPr/>
        <w:t>：归纳与演绎</w:t>
      </w:r>
      <w:r>
        <w:rPr/>
        <w:br/>
        <w:t xml:space="preserve">    </w:t>
      </w:r>
      <w:r>
        <w:rPr/>
        <w:t>我们习惯先归纳，后演绎；先积三归一，后举一反三；先收集现象，然后总结出规律，再用规律去解释更多的现象。</w:t>
      </w:r>
      <w:r>
        <w:rPr>
          <w:rFonts w:eastAsia="Times New Roman"/>
        </w:rPr>
        <w:t xml:space="preserve"> </w:t>
      </w:r>
      <w:r>
        <w:rPr/>
        <w:br/>
      </w:r>
      <w:r>
        <w:rPr/>
        <w:t>语文和英语老师都在运用归纳演绎的方法进行词汇教学和语法教学。</w:t>
      </w:r>
      <w:r>
        <w:rPr/>
        <w:br/>
        <w:br/>
        <w:t xml:space="preserve">    </w:t>
      </w:r>
      <w:r>
        <w:rPr/>
        <w:t>关系</w:t>
      </w:r>
      <w:r>
        <w:rPr/>
        <w:t>9</w:t>
      </w:r>
      <w:r>
        <w:rPr/>
        <w:t>：文字表述与图表展示</w:t>
      </w:r>
      <w:r>
        <w:rPr/>
        <w:br/>
        <w:t xml:space="preserve">    </w:t>
      </w:r>
      <w:r>
        <w:rPr/>
        <w:t>通过对图表材料的学习，掌握图表绘制，图表阅读，以及图文转变等技能，是地理学科，也是其他各科的教学的一项任务。图表形象直观，简洁明了，其有立体感、空间感、方位感，有利于发展形象思维。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六、师  生  互  动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师生互动，主要指师生之前的问答方式。这是课堂教学的主要环节，也是重要环节，他能决定一节课是否贯彻了以学生为主体，以教师为主导的教学原则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概括的说，师生互动主要有五种：</w:t>
      </w:r>
      <w:r>
        <w:rPr/>
        <w:t>T---S</w:t>
      </w:r>
      <w:r>
        <w:rPr/>
        <w:t>、</w:t>
      </w:r>
      <w:r>
        <w:rPr/>
        <w:t>T---Ss</w:t>
      </w:r>
      <w:r>
        <w:rPr/>
        <w:t>、</w:t>
      </w:r>
      <w:r>
        <w:rPr/>
        <w:t>S---S</w:t>
      </w:r>
      <w:r>
        <w:rPr/>
        <w:t>、</w:t>
      </w:r>
      <w:r>
        <w:rPr/>
        <w:t>Ss---Ss</w:t>
      </w:r>
      <w:r>
        <w:rPr/>
        <w:t>和</w:t>
      </w:r>
      <w:r>
        <w:rPr/>
        <w:t>S---T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关系</w:t>
      </w:r>
      <w:r>
        <w:rPr/>
        <w:t>10</w:t>
      </w:r>
      <w:r>
        <w:rPr/>
        <w:t>：</w:t>
      </w:r>
      <w:r>
        <w:rPr/>
        <w:t>T---S</w:t>
      </w:r>
      <w:r>
        <w:rPr/>
        <w:t>与</w:t>
      </w:r>
      <w:r>
        <w:rPr/>
        <w:t>T---Ss </w:t>
        <w:br/>
        <w:t>    T---S</w:t>
      </w:r>
      <w:r>
        <w:rPr/>
        <w:t>是教师与一名学生之间的互动。通常的做法是，教师提出问题，通过学生自愿，或教师指定，由一名学生回答。不过，这样做容易出现卡壳现象，教师不得不花费一定时间来调整自己的问题。或重复，加以强化；或提供线索，进行启发；或改用选择句，以降低难度；或等待时间，以便学生思考。于此同时，其他学生则各行其事。这种一对一的互动方式，有悖于面向全体的原则，应该少用。 </w:t>
      </w:r>
      <w:r>
        <w:rPr/>
        <w:br/>
        <w:t>    T—Ss</w:t>
      </w:r>
      <w:r>
        <w:rPr/>
        <w:t>，是教师与群体学生之间的互动，即教师问，全班学生同声回答。这种方式符合面向全体的原则，应该多用。但是，他只适用于答案比较简单的问题，例如，是非判断题，或者用</w:t>
      </w:r>
      <w:r>
        <w:rPr/>
        <w:t>1</w:t>
      </w:r>
      <w:r>
        <w:rPr/>
        <w:t>、</w:t>
      </w:r>
      <w:r>
        <w:rPr/>
        <w:t>2</w:t>
      </w:r>
      <w:r>
        <w:rPr/>
        <w:t>个词语就可回答的展示性问题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关系</w:t>
      </w:r>
      <w:r>
        <w:rPr/>
        <w:t>11</w:t>
      </w:r>
      <w:r>
        <w:rPr/>
        <w:t>：</w:t>
      </w:r>
      <w:r>
        <w:rPr/>
        <w:t>T—S</w:t>
      </w:r>
      <w:r>
        <w:rPr/>
        <w:t>与</w:t>
      </w:r>
      <w:r>
        <w:rPr/>
        <w:t>S—S</w:t>
        <w:br/>
        <w:t>    S—S</w:t>
      </w:r>
      <w:r>
        <w:rPr/>
        <w:t>是指一名学生与另一名学生之间的对子活动，通常在同桌的两名学生之间进行。这种对子之间展开的讨论、争论的方式，虽然表面上看花费了时间，但与</w:t>
      </w:r>
      <w:r>
        <w:rPr/>
        <w:t>T—S</w:t>
      </w:r>
      <w:r>
        <w:rPr/>
        <w:t>相比，却省掉了在回答卡壳后教师调整问题的时间。更重要的是它体现了以学生为主体和面向全体的教学原则，应该经常使用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关系</w:t>
      </w:r>
      <w:r>
        <w:rPr/>
        <w:t>12</w:t>
      </w:r>
      <w:r>
        <w:rPr/>
        <w:t>：</w:t>
      </w:r>
      <w:r>
        <w:rPr/>
        <w:t>S—S</w:t>
      </w:r>
      <w:r>
        <w:rPr/>
        <w:t>与</w:t>
      </w:r>
      <w:r>
        <w:rPr/>
        <w:t>Ss—Ss</w:t>
        <w:br/>
        <w:t>    Ss—Ss</w:t>
      </w:r>
      <w:r>
        <w:rPr/>
        <w:t>也是一种学生间的互动方式，即学生在小组内互动。适用于这种互动方式的问题要比</w:t>
      </w:r>
      <w:r>
        <w:rPr/>
        <w:t>S—S</w:t>
      </w:r>
      <w:r>
        <w:rPr/>
        <w:t>的问题更具开放性和探究性，更需要学生进行激烈的讨论、争论、辩论、才能逐步接近正确的答案。这种方式可以偶尔使用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关系</w:t>
      </w:r>
      <w:r>
        <w:rPr/>
        <w:t>13</w:t>
      </w:r>
      <w:r>
        <w:rPr/>
        <w:t>：</w:t>
      </w:r>
      <w:r>
        <w:rPr/>
        <w:t>T—S</w:t>
      </w:r>
      <w:r>
        <w:rPr/>
        <w:t>与</w:t>
      </w:r>
      <w:r>
        <w:rPr/>
        <w:t xml:space="preserve">S—T </w:t>
        <w:br/>
        <w:t>    S—T</w:t>
      </w:r>
      <w:r>
        <w:rPr/>
        <w:t>，是学生向老师提问。这种互动方式目前在我国还很少见，因为学生即不敢问，也不会问。解决的办法是，启发学生的主体意识，培养学生的主体能力。</w:t>
      </w:r>
    </w:p>
    <w:p>
      <w:pPr>
        <w:pStyle w:val="Normal"/>
        <w:snapToGrid w:val="false"/>
        <w:rPr/>
      </w:pPr>
      <w:r>
        <w:rPr/>
        <w:t>七、 教  学  评  价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关系</w:t>
      </w:r>
      <w:r>
        <w:rPr/>
        <w:t>14</w:t>
      </w:r>
      <w:r>
        <w:rPr/>
        <w:t>：教师评价与同伴互评</w:t>
      </w:r>
      <w:r>
        <w:rPr/>
        <w:br/>
        <w:t xml:space="preserve">    </w:t>
      </w:r>
      <w:r>
        <w:rPr/>
        <w:t>关于课程评价，各科《课标》都提倡评价主体的多元化。既要有教师对学生的评价，也要有学生的自我评价，以及学生同伴间的相互评价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我们有些老师注意使用学生同伴间互评的方式，起到了良好的激励效果。例如，当学生做完练习之后，首先让同桌的两名学生互判，答案一致的，可能都对了，可以放过；不一致的，说明有一个是错的，两个可以争论，最后由老师评说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about/gm0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9:00Z</dcterms:created>
  <dc:creator>USER</dc:creator>
  <dc:description/>
  <cp:keywords/>
  <dc:language>en-US</dc:language>
  <cp:lastModifiedBy>USER</cp:lastModifiedBy>
  <dcterms:modified xsi:type="dcterms:W3CDTF">2014-05-11T16:40:00Z</dcterms:modified>
  <cp:revision>1</cp:revision>
  <dc:subject/>
  <dc:title>妥善处理各种关系 努力构建课程体系</dc:title>
</cp:coreProperties>
</file>