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省教育学会优秀教学成果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544"/>
        <w:gridCol w:w="1545"/>
        <w:gridCol w:w="1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郑重承诺：所呈交的教学成果本人独立完成，不包括其他人已经发表或撰写过的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教育学会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学会或专业委员会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学会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37:00Z</dcterms:created>
  <dc:creator>USER</dc:creator>
  <dc:description/>
  <cp:keywords/>
  <dc:language>en-US</dc:language>
  <cp:lastModifiedBy>USER</cp:lastModifiedBy>
  <dcterms:modified xsi:type="dcterms:W3CDTF">2013-11-18T01:37:00Z</dcterms:modified>
  <cp:revision>1</cp:revision>
  <dc:subject/>
  <dc:title>辽宁省教育学会优秀教学成果申报表</dc:title>
</cp:coreProperties>
</file>