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辽宁省实验中学分校仿真自测题语文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题从偷换概念的角度考查筛选文中信息。原文第二段中说“宋代在信用形式和信用工具方面……新的特点。信用形式有借贷……多种形式”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表述为“借贷……信用形式的产生是宋代金融的一个新特点”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将“信用形式”的新特点偷换为“宋代金融”的新特点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意思发生明显变化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与原文不符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题从缩小范围的角度设误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考查对文章内容的理解和分析。“最初是由宋代政府发行的”错误。原文第三段中说“通过民间自发力量的作用或官府的强制推行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宋代社会陆续涌现出诸如茶引、</w:t>
      </w:r>
      <w:r>
        <w:rPr>
          <w:rFonts w:ascii="宋体;SimSun" w:hAnsi="宋体;SimSun" w:cs="宋体;SimSun"/>
          <w:szCs w:val="21"/>
        </w:rPr>
        <w:t>盐引、交子、关子和会子等新型纸质信用工具”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题从偷换概念、无中生有等角度考查对文章内容的把握。原文第三段中说“宋代新型信用工具的大量使用……在很大程度上促进了经济发展”</w:t>
      </w:r>
      <w:r>
        <w:rPr>
          <w:rFonts w:ascii="宋体;SimSun" w:hAnsi="宋体;SimSun" w:cs="仿宋_GB2312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宋代各种信用形式和信用工具”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偷换概念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应为“宋代新型信用工具”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即指交子、关子、会子等便于携带的纸质信用工具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不包括原来铜铁钱等不便携带的信用工具。“同时也为此后各个朝代提供了借鉴”在文中并无此表述</w:t>
      </w:r>
      <w:r>
        <w:rPr>
          <w:rFonts w:ascii="宋体;SimSun" w:hAnsi="宋体;SimSun" w:cs="仿宋_GB2312"/>
          <w:szCs w:val="21"/>
        </w:rPr>
        <w:t>，</w:t>
      </w:r>
      <w:r>
        <w:rPr>
          <w:rFonts w:ascii="宋体;SimSun" w:hAnsi="宋体;SimSun" w:cs="宋体;SimSun"/>
          <w:szCs w:val="21"/>
        </w:rPr>
        <w:t>属于无中生有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谥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他们的生平事迹与品德修养，评定褒贬，而给予一个寓含善意评价、带有评判性质的称号。后期，赐谥权高度集中于皇帝手中，要取决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圣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帝王的谥号一般是由礼官议定经继位的帝王认可后予以宣布，臣下的谥号则由朝廷赐予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受重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刘子玄忧虑主管修史的官太多，（他们的）意见主张各不相同，加上自己仕途不顺，于是上奏请求离职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“病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忧虑、担心；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主张、观点、推崇的想法；“偃蹇”：不顺、困顿、艰难；</w:t>
      </w:r>
      <w:r>
        <w:rPr>
          <w:rFonts w:ascii="宋体;SimSun" w:hAnsi="宋体;SimSun" w:cs="宋体;SimSun"/>
          <w:szCs w:val="21"/>
        </w:rPr>
        <w:t>“罢去”</w:t>
      </w:r>
      <w:r>
        <w:rPr>
          <w:rFonts w:ascii="宋体;SimSun" w:hAnsi="宋体;SimSun" w:cs="宋体;SimSun"/>
          <w:szCs w:val="21"/>
        </w:rPr>
        <w:t>：离职。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宰相宋璟等人不赞成他的主张，上奏要求让儒生们提出辩驳。博士司马贞等人阿附宋璟意图，一起废除他的观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“然”</w:t>
      </w:r>
      <w:r>
        <w:rPr>
          <w:rFonts w:ascii="宋体;SimSun" w:hAnsi="宋体;SimSun" w:cs="宋体;SimSun"/>
          <w:szCs w:val="21"/>
        </w:rPr>
        <w:t>：赞成、同意、认为是对的、正确的；</w:t>
      </w:r>
      <w:r>
        <w:rPr>
          <w:rFonts w:ascii="宋体;SimSun" w:hAnsi="宋体;SimSun" w:cs="宋体;SimSun"/>
          <w:szCs w:val="21"/>
        </w:rPr>
        <w:t xml:space="preserve"> “质辩”</w:t>
      </w:r>
      <w:r>
        <w:rPr>
          <w:rFonts w:ascii="宋体;SimSun" w:hAnsi="宋体;SimSun" w:cs="宋体;SimSun"/>
          <w:szCs w:val="21"/>
        </w:rPr>
        <w:t>：提出辩驳；</w:t>
      </w:r>
      <w:r>
        <w:rPr>
          <w:rFonts w:ascii="宋体;SimSun" w:hAnsi="宋体;SimSun" w:cs="宋体;SimSun"/>
          <w:szCs w:val="21"/>
        </w:rPr>
        <w:t>“阿”</w:t>
      </w:r>
      <w:r>
        <w:rPr>
          <w:rFonts w:ascii="宋体;SimSun" w:hAnsi="宋体;SimSun" w:cs="宋体;SimSun"/>
          <w:szCs w:val="21"/>
        </w:rPr>
        <w:t>：曲从、迎合、阿附；</w:t>
      </w:r>
      <w:r>
        <w:rPr>
          <w:rFonts w:ascii="宋体;SimSun" w:hAnsi="宋体;SimSun" w:cs="宋体;SimSun"/>
          <w:szCs w:val="21"/>
        </w:rPr>
        <w:t>“黜”</w:t>
      </w:r>
      <w:r>
        <w:rPr>
          <w:rFonts w:ascii="宋体;SimSun" w:hAnsi="宋体;SimSun" w:cs="宋体;SimSun"/>
          <w:szCs w:val="21"/>
        </w:rPr>
        <w:t>：废除。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译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子玄，名知几，因为避玄宗的名讳，所以就用他的字来代替。十二岁时，父亲给他讲授《古文尚书》，学业不见长进，父亲恼怒，用小杖责打来督促他。后来听说父亲要给兄长们讲授《春秋左氏传》，刘子玄混在里面去听，回来后就剖析疑难的问题，感叹说：“《古文尚书》要是像这样，我怎么会懈怠呢！”父亲对他的想法感到很惊异，答应给他讲授《春秋左氏传》。过了一年，刘子玄就通览了各种史书。他以擅长文词知名。后来考中进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武后证圣初年，下诏令让九品以上的官员陈述朝廷政事得失。刘子玄上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讽谏“每年大赦一次，有时一年大赦两次，人格卑下的人幸运了，人格高尚的人就不幸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说：“君主不应轻易地授予官职，大臣不应轻易地接受官职。臣子随便地接受官职不是忠诚，君王任意地授予官职不是施恩。如今群臣没有功劳，碰到机遇就能升迁，以致京城中有‘车载斗量，杷椎碗脱’（形容数量多）的谚语。”又说：“刺史任职不是三年以上的不可以转任，应当考核政绩的优劣，明确奖惩。”武后称赞他的直率，但没有采纳他的建议。当时，酷吏横行，祸及善良的人，公卿被诛杀的接连不断。刘子玄为士人没有良知并甘心于这种祸乱之状而感到哀伤，写了《思慎赋》来讽议时事。苏味道、李峤读后感叹道：“陆机的《豪士赋》也比不上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度升迁做到了凤阁舍人，兼修国史。中宗时，提拔为太子率更令，以耿介正直要求自己，多年没有升迁。适逢天子西回长安，刘子玄自己请求留在东都。三年，有人上书说刘子玄身为国家的史臣却私自著述，朝廷派人从驿路征召他到京师，担任写史的事务，迁任秘书少监。当时宰相韦巨源、纪处讷、杨再思、宗楚客、萧至忠都兼任监修，刘子玄苦于长官太多，想法、观点不统一，加之仕途不顺利，于是上奏请求离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初，刘子玄编修《武后实录》，有所改正，而武三思等人不采纳。刘子玄以为自己虽被朝廷任用，但自己的意愿却不能实现，于是著《史通》，来讥刺品评古今的史书。徐坚读《史通》后，感叹道：“写史的人应当把这本书作为自己的座右铭。” 刘子玄内心感到有没能表达的东西，于是把编撰国史的责任委托给吴兢，另外去撰写《刘氏家史》和《谱考》。向上推断汉民族是陆终的后裔，而不是尧的后人。彭城丛亭里的诸位刘氏，楚孝王刘嚣的曾孙居住在巢侯般，不是元王的承继者。按照证据详细审查，议论的人都认为他学识广博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元初年，刘子玄调任左散骑常侍。曾经评论《孝经》郑氏著述不是郑康成作的注，并举了十二条事例证明它的错误，</w:t>
      </w:r>
      <w:r>
        <w:rPr>
          <w:rFonts w:ascii="宋体;SimSun" w:hAnsi="宋体;SimSun" w:cs="宋体;SimSun"/>
          <w:kern w:val="0"/>
          <w:szCs w:val="21"/>
          <w:lang w:val="zh-CN"/>
        </w:rPr>
        <w:t>应当把秦以前的文献典籍当作正统；《易》没有子夏的传本，《老子》书著也没有河上公的注本，请存王弼学。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宰相宋璟等人不赞成他的主张，上奏要求让儒生们提出辩驳。博士司马贞等人阿附宋璟意图，一起废除他的观点。</w:t>
      </w:r>
      <w:r>
        <w:rPr>
          <w:rFonts w:ascii="宋体;SimSun" w:hAnsi="宋体;SimSun" w:cs="宋体;SimSun"/>
          <w:kern w:val="0"/>
          <w:szCs w:val="21"/>
          <w:lang w:val="zh-CN"/>
        </w:rPr>
        <w:t>诏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正赶上他的儿子任太乐令，犯事被治罪，刘子玄向宰相求情，玄宗发怒，把刘子玄贬到安州作别驾。在安州去世，享年六十一岁。</w:t>
      </w:r>
      <w:r>
        <w:rPr>
          <w:rFonts w:ascii="宋体;SimSun" w:hAnsi="宋体;SimSun" w:cs="宋体;SimSun"/>
          <w:kern w:val="0"/>
          <w:szCs w:val="21"/>
        </w:rPr>
        <w:t>刘子玄掌管编修国史一职将近三十年，官职虽然有变迁，职责仍和以前一样。礼部尚书郑惟忠曾经问：“自古以来文人多，史官少，为什么呢？” 刘知几回答说：史官需要擅长三个方面：才能，学问和对历史的看法。世上很少有人三者兼具的，所以史官少。有学问没有才能，就像愚笨的商人拿着钱，却不能增殖财货；</w:t>
      </w:r>
      <w:r>
        <w:rPr>
          <w:rFonts w:ascii="宋体;SimSun" w:hAnsi="宋体;SimSun" w:cs="宋体;SimSun"/>
          <w:kern w:val="0"/>
          <w:szCs w:val="21"/>
          <w:lang w:val="zh-CN"/>
        </w:rPr>
        <w:t>有才能没有学问，就像灵巧的工匠没有好木材和好工具，不能建成房屋。好的坏的一定记录，让骄横的君主和心怀异心的臣子知道害怕，这就不用再做什么了。”</w:t>
      </w:r>
      <w:r>
        <w:rPr>
          <w:rFonts w:ascii="宋体;SimSun" w:hAnsi="宋体;SimSun" w:cs="宋体;SimSun"/>
          <w:kern w:val="0"/>
          <w:szCs w:val="21"/>
        </w:rPr>
        <w:t xml:space="preserve"> 时人把它当作确切的评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刘子玄善于提出新的见解，论辩考据清晰敏锐，认为当时的那些文士们都不如自己，朝廷有所论著他总要参与修撰。在他去世后，追赠他为工部尚书，谥号为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这一联主要运用了通感（比喻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通过对“柳态”和“啼鸟”的描摹，以视觉写听觉，化无形为有形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更加形象可感地写出筝声的悲怨与伤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“独”突出了孑然枯坐、愁对孤灯的形象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“空”表现离人远行、无所依从的情景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这两个字渲染了一种孤寂、凄清的气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抒写了人物内心的忧郁和思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（能将两个字结合诗歌准确分析即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1)</w:t>
      </w:r>
      <w:r>
        <w:rPr>
          <w:rFonts w:ascii="宋体;SimSun" w:hAnsi="宋体;SimSun" w:cs="宋体;SimSun"/>
          <w:szCs w:val="21"/>
        </w:rPr>
        <w:t>吾尝终日而思矣，不如须臾之所学也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伏清白以死直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固前圣之所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乎内外之分，辩乎荣辱之境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给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旨在表明安全生产责任重大，任何时候都不能掉以轻心的道理”对小说的主题理解不当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如果没有操作工的清醒，老刘的‘罪责’将永久背下去”说法绝对，说不定还有别的途径使老刘的冤屈得以洗雪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，“而且表达了对自己冒失的愧疚之意”无中生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采用倒叙手法记叙老刘的故事。小说起笔写老刘失踪了，再写事故发生的过程，营造悬念，引起读者的阅读兴趣。②通过侧面描写叙述老刘的故事。如通过老刘爱人和操作工的叙述以及人们的议论来叙述老刘的故事。这样写，使故事更加曲折有致，使人物形象更加丰满。③用第三人称叙述老刘的故事。这样写不受时间和空间的限制，可以把错综复杂的故事叙述得有条有理。④以找到爆炸事故的原因为线索叙述老刘的故事。这样写可以使故事情节紧凑，主线分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答出一个要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为止。如有其他答案，只要言之有理，也可酌情给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工作严肃认真，尽职尽责。他平时铁青着脸，倒竖着眉，在安全与技术问题上寸土不让；下班后，他想到厂里还存在安全隐患，匆匆吃了早饭，就往工厂奔去。②关键时刻勇于献身。在千钧一发之际，火速冲进压缩机房切断电源关闭阀门，回身把操作工猛力一推，自己被巨大的冲击波切割得七零八落。③坚持原则，不怕得罪上司。事故发生前，他与安全科长拍了桌子，把厂长骂了，还把一份红头文件摔到了厂长的脸上。④业务技能高，操作熟练。他带领三名工人奋斗到凌晨五点把三号压缩机组抢修完毕；到厂里处理紧急情况时，他火速切断电源、关闭阀门，最大限度地减少了爆炸损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答出一个要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为止。如有其他答案，只要言之有理，也可酌情给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老刘事迹感人，确实具备先进典型和烈士的条件，理应及时将事迹上报，恢复他的荣誉。②让失踪的老刘承担了事故的“罪责”，觉得愧对老刘，应该及时恢复其荣誉，还他以清白。③社会需要老刘这样坚持原则的典型人物。④厂里出现了英雄。树立老刘为先进典型，有利于塑造企业形象。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答出一个要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如有其他答案，只要言之有理，也可酌情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北京晚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记者侧重点在于习近平：①主旨演讲的主题及首次提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亚太梦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内容；②亚洲基础设施投资银行筹建工作的进程；③经济交流规模和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世界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记者侧重点在于王毅：①亚太经合组织的重要意义；②启动亚太自由贸易区进程（迈出区域经济一体化的新步伐）的迫切性；③具体构想（或：中方计划、建议；合作意向）（每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就信息特点而言，材料一、二有宏观与具体的不同：前者简要介绍习近平主旨演讲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亚太梦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后者提出建立自贸区及亚洲基础设施投资银行、复兴丝绸之路、打击经济罪犯等具体合作构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就亚洲基础设施投资银行筹建工作而言，材料一提到其筹建进程，材料二提到中国建立该银行的目的，意向创始成员国数量及持有外汇储备的规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就中外经济合作而言，材料一提到其规模及经济意义，材料二在经济意义之外，提到中国全球发展战略、复兴传统的陆上和海上丝绸之路、在调查引渡和遣返经济罪犯方面进行合作的构想。（每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秘鲁驻华大使馆举办的美食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秘鲁艺术家何塞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洛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拉莫斯在北京中华世纪坛世界艺术馆举办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奇幻世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艺术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智利诗人聂鲁达的雕像在北京朝阳公园的揭幕仪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墨西哥艺术家迭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维拉在中国美术馆的画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墨西哥艺术家弗丽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洛在中国美术馆的艺术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墨西哥旅游局在北京朝阳公园组织开展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寻墨西哥之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互动式展览。</w:t>
      </w:r>
      <w:r>
        <w:rPr>
          <w:rFonts w:ascii="宋体;SimSun" w:hAnsi="宋体;SimSun" w:cs="宋体;SimSun"/>
          <w:iCs/>
          <w:szCs w:val="21"/>
        </w:rPr>
        <w:t>（答出</w:t>
      </w:r>
      <w:r>
        <w:rPr>
          <w:rFonts w:cs="宋体;SimSun" w:ascii="宋体;SimSun" w:hAnsi="宋体;SimSun"/>
          <w:iCs/>
          <w:szCs w:val="21"/>
        </w:rPr>
        <w:t>5</w:t>
      </w:r>
      <w:r>
        <w:rPr>
          <w:rFonts w:ascii="宋体;SimSun" w:hAnsi="宋体;SimSun" w:cs="宋体;SimSun"/>
          <w:iCs/>
          <w:szCs w:val="21"/>
        </w:rPr>
        <w:t>点即可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习近平主席所提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亚太梦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谋求的是中国和世界的持久发展</w:t>
      </w:r>
      <w:r>
        <w:rPr>
          <w:rFonts w:ascii="宋体;SimSun" w:hAnsi="宋体;SimSun" w:cs="宋体;SimSun"/>
          <w:i/>
          <w:iCs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2</w:t>
      </w:r>
      <w:r>
        <w:rPr>
          <w:rFonts w:ascii="宋体;SimSun" w:hAnsi="宋体;SimSun" w:cs="宋体;SimSun"/>
          <w:i/>
          <w:iCs/>
          <w:szCs w:val="21"/>
        </w:rPr>
        <w:t>分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现亚太梦想，是为了让人与人的交往更加密切。建立自贸区、复兴传统的陆上和海上丝绸之路，加强文化交流，将使地球成为小小的村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现亚太梦想，是为了让人民过上更加安宁、富足的生活。促进区域经济一体化，给亚太及世界带来的机会和利益是巨大的，带来的商机是持久和无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现亚太梦想，是为了让孩子们成长得更好、工作得更好、生活得更好。合作打击经济罪犯、加强文化交流，将净化国际环境，促进文化的繁荣和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实现亚太梦想，需要与会国的共同努力。只有与会各国携起手来，促进区域经济一体化，实现各国共赢发展的愿景才会实现。</w:t>
      </w:r>
      <w:r>
        <w:rPr>
          <w:rFonts w:ascii="宋体;SimSun" w:hAnsi="宋体;SimSun" w:cs="宋体;SimSun"/>
          <w:i/>
          <w:iCs/>
          <w:szCs w:val="21"/>
        </w:rPr>
        <w:t>（每点</w:t>
      </w:r>
      <w:r>
        <w:rPr>
          <w:rFonts w:cs="宋体;SimSun" w:ascii="宋体;SimSun" w:hAnsi="宋体;SimSun"/>
          <w:i/>
          <w:iCs/>
          <w:szCs w:val="21"/>
        </w:rPr>
        <w:t>2</w:t>
      </w:r>
      <w:r>
        <w:rPr>
          <w:rFonts w:ascii="宋体;SimSun" w:hAnsi="宋体;SimSun" w:cs="宋体;SimSun"/>
          <w:i/>
          <w:iCs/>
          <w:szCs w:val="21"/>
        </w:rPr>
        <w:t>分，答出</w:t>
      </w:r>
      <w:r>
        <w:rPr>
          <w:rFonts w:cs="宋体;SimSun" w:ascii="宋体;SimSun" w:hAnsi="宋体;SimSun"/>
          <w:i/>
          <w:iCs/>
          <w:szCs w:val="21"/>
        </w:rPr>
        <w:t>3</w:t>
      </w:r>
      <w:r>
        <w:rPr>
          <w:rFonts w:ascii="宋体;SimSun" w:hAnsi="宋体;SimSun" w:cs="宋体;SimSun"/>
          <w:i/>
          <w:iCs/>
          <w:szCs w:val="21"/>
        </w:rPr>
        <w:t>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3</w:t>
      </w:r>
      <w:r>
        <w:rPr>
          <w:rFonts w:cs="宋体;SimSun" w:ascii="宋体;SimSun" w:hAnsi="宋体;SimSun"/>
          <w:szCs w:val="21"/>
          <w:lang w:bidi="ar"/>
        </w:rPr>
        <w:t>. B</w:t>
      </w:r>
      <w:r>
        <w:rPr>
          <w:rFonts w:ascii="宋体;SimSun" w:hAnsi="宋体;SimSun" w:cs="宋体;SimSun"/>
          <w:szCs w:val="21"/>
          <w:lang w:bidi="ar"/>
        </w:rPr>
        <w:t>【解析】扬汤止沸，不能彻底解决问题；釜底抽薪，彻底解决问题。莫衷一是，不能得出一致的结论，多对一；首鼠两端，迟疑不决，摇摆不定，一对多。曲突徙薪，事先采取措施，防止危险发生，强调危险；未雨绸缪，事先做好准备。得鱼忘筌，达到目的忘了自己的凭借；数典忘祖，忘掉自己本来的情况或事物的本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4.</w:t>
      </w:r>
      <w:r>
        <w:rPr>
          <w:rFonts w:ascii="宋体;SimSun" w:hAnsi="宋体;SimSun" w:cs="宋体;SimSun"/>
          <w:szCs w:val="21"/>
          <w:lang w:bidi="ar"/>
        </w:rPr>
        <w:t>答案：</w:t>
      </w:r>
      <w:r>
        <w:rPr>
          <w:rFonts w:ascii="宋体;SimSun" w:hAnsi="宋体;SimSun" w:cs="宋体;SimSun"/>
          <w:szCs w:val="21"/>
          <w:lang w:bidi="ar"/>
        </w:rPr>
        <w:t xml:space="preserve"> </w:t>
      </w:r>
      <w:r>
        <w:rPr>
          <w:rFonts w:cs="宋体;SimSun" w:ascii="宋体;SimSun" w:hAnsi="宋体;SimSun"/>
          <w:szCs w:val="21"/>
          <w:lang w:bidi="ar"/>
        </w:rPr>
        <w:t xml:space="preserve">A .  B </w:t>
      </w:r>
      <w:r>
        <w:rPr>
          <w:rFonts w:ascii="宋体;SimSun" w:hAnsi="宋体;SimSun" w:cs="宋体;SimSun"/>
          <w:szCs w:val="21"/>
          <w:lang w:bidi="ar"/>
        </w:rPr>
        <w:t>中途易辙，应为“在</w:t>
      </w:r>
      <w:r>
        <w:rPr>
          <w:rFonts w:ascii="宋体;SimSun" w:hAnsi="宋体;SimSun" w:cs="宋体;SimSun"/>
          <w:szCs w:val="21"/>
          <w:lang w:bidi="ar"/>
        </w:rPr>
        <w:t xml:space="preserve">  </w:t>
      </w:r>
      <w:r>
        <w:rPr>
          <w:rFonts w:ascii="宋体;SimSun" w:hAnsi="宋体;SimSun" w:cs="宋体;SimSun"/>
          <w:szCs w:val="21"/>
          <w:lang w:bidi="ar"/>
        </w:rPr>
        <w:t>案中”；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残缺介词“包括北京、上海”；</w:t>
      </w:r>
      <w:r>
        <w:rPr>
          <w:rFonts w:cs="宋体;SimSun" w:ascii="宋体;SimSun" w:hAnsi="宋体;SimSun"/>
          <w:szCs w:val="21"/>
          <w:lang w:bidi="ar"/>
        </w:rPr>
        <w:t xml:space="preserve">D </w:t>
      </w:r>
      <w:r>
        <w:rPr>
          <w:rFonts w:ascii="宋体;SimSun" w:hAnsi="宋体;SimSun" w:cs="宋体;SimSun"/>
          <w:szCs w:val="21"/>
          <w:lang w:bidi="ar"/>
        </w:rPr>
        <w:t>重复</w:t>
      </w:r>
    </w:p>
    <w:p>
      <w:pPr>
        <w:pStyle w:val="Normal"/>
        <w:jc w:val="left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Cs w:val="21"/>
          <w:lang w:bidi="ar"/>
        </w:rPr>
        <w:t>15</w:t>
      </w:r>
      <w:r>
        <w:rPr>
          <w:rFonts w:ascii="宋体;SimSun" w:hAnsi="宋体;SimSun" w:cs="宋体;SimSun"/>
          <w:szCs w:val="21"/>
          <w:lang w:bidi="ar"/>
        </w:rPr>
        <w:t>．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（按照叙述主语一致原则，可以先排除</w:t>
      </w:r>
      <w:r>
        <w:rPr>
          <w:rFonts w:cs="宋体;SimSun" w:ascii="宋体;SimSun" w:hAnsi="宋体;SimSun"/>
          <w:szCs w:val="21"/>
          <w:lang w:bidi="ar"/>
        </w:rPr>
        <w:t>B</w:t>
      </w:r>
      <w:r>
        <w:rPr>
          <w:rFonts w:ascii="宋体;SimSun" w:hAnsi="宋体;SimSun" w:cs="宋体;SimSun"/>
          <w:szCs w:val="21"/>
          <w:lang w:bidi="ar"/>
        </w:rPr>
        <w:t>；而两个短语“望着那锅”、“闻着那肉香的味道”，同为动宾结构，衔接句也应符合这一特点，据此，可以排除</w:t>
      </w:r>
      <w:r>
        <w:rPr>
          <w:rFonts w:cs="宋体;SimSun" w:ascii="宋体;SimSun" w:hAnsi="宋体;SimSun"/>
          <w:szCs w:val="21"/>
          <w:lang w:bidi="ar"/>
        </w:rPr>
        <w:t>A</w:t>
      </w:r>
      <w:r>
        <w:rPr>
          <w:rFonts w:ascii="宋体;SimSun" w:hAnsi="宋体;SimSun" w:cs="宋体;SimSun"/>
          <w:szCs w:val="21"/>
          <w:lang w:bidi="ar"/>
        </w:rPr>
        <w:t>；另外，这段文字的叙述主体应为“红焖肉”，而</w:t>
      </w:r>
      <w:r>
        <w:rPr>
          <w:rFonts w:cs="宋体;SimSun" w:ascii="宋体;SimSun" w:hAnsi="宋体;SimSun"/>
          <w:szCs w:val="21"/>
          <w:lang w:bidi="ar"/>
        </w:rPr>
        <w:t>D</w:t>
      </w:r>
      <w:r>
        <w:rPr>
          <w:rFonts w:ascii="宋体;SimSun" w:hAnsi="宋体;SimSun" w:cs="宋体;SimSun"/>
          <w:szCs w:val="21"/>
          <w:lang w:bidi="ar"/>
        </w:rPr>
        <w:t>中的叙述主体却偏移成了“妈妈”，不妥。只有</w:t>
      </w:r>
      <w:r>
        <w:rPr>
          <w:rFonts w:cs="宋体;SimSun" w:ascii="宋体;SimSun" w:hAnsi="宋体;SimSun"/>
          <w:szCs w:val="21"/>
          <w:lang w:bidi="ar"/>
        </w:rPr>
        <w:t>C</w:t>
      </w:r>
      <w:r>
        <w:rPr>
          <w:rFonts w:ascii="宋体;SimSun" w:hAnsi="宋体;SimSun" w:cs="宋体;SimSun"/>
          <w:szCs w:val="21"/>
          <w:lang w:bidi="ar"/>
        </w:rPr>
        <w:t>合乎衔接各项要求。）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6.</w:t>
      </w:r>
      <w:r>
        <w:rPr>
          <w:rFonts w:cs="楷体_GB2312" w:ascii="宋体;SimSun" w:hAnsi="宋体;SimSun"/>
          <w:szCs w:val="21"/>
        </w:rPr>
        <w:t>①</w:t>
      </w:r>
      <w:r>
        <w:rPr>
          <w:rFonts w:ascii="宋体;SimSun" w:hAnsi="宋体;SimSun" w:cs="楷体_GB2312"/>
          <w:szCs w:val="21"/>
        </w:rPr>
        <w:t>往往对另一种探测手段的隐身性能就不好；②隐身技术和隐身材料还会发展到别的领域；③隐身技术和材料的发展是不可估量的（</w:t>
      </w:r>
      <w:r>
        <w:rPr>
          <w:rFonts w:ascii="宋体;SimSun" w:hAnsi="宋体;SimSun" w:cs="楷体_GB2312"/>
          <w:szCs w:val="21"/>
          <w:lang w:val="en-US" w:eastAsia="en-US"/>
        </w:rPr>
        <w:drawing>
          <wp:inline distT="0" distB="0" distL="0" distR="0">
            <wp:extent cx="31115" cy="1651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答对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句，得</w:t>
      </w:r>
      <w:r>
        <w:rPr>
          <w:rFonts w:cs="楷体_GB2312" w:ascii="宋体;SimSun" w:hAnsi="宋体;SimSun"/>
          <w:szCs w:val="21"/>
        </w:rPr>
        <w:t>1</w:t>
      </w:r>
      <w:r>
        <w:rPr>
          <w:rFonts w:ascii="宋体;SimSun" w:hAnsi="宋体;SimSun" w:cs="楷体_GB2312"/>
          <w:szCs w:val="21"/>
        </w:rPr>
        <w:t>分；答对</w:t>
      </w:r>
      <w:r>
        <w:rPr>
          <w:rFonts w:cs="楷体_GB2312" w:ascii="宋体;SimSun" w:hAnsi="宋体;SimSun"/>
          <w:szCs w:val="21"/>
        </w:rPr>
        <w:t>2</w:t>
      </w:r>
      <w:r>
        <w:rPr>
          <w:rFonts w:ascii="宋体;SimSun" w:hAnsi="宋体;SimSun" w:cs="楷体_GB2312"/>
          <w:szCs w:val="21"/>
        </w:rPr>
        <w:t>句得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分；答对</w:t>
      </w:r>
      <w:r>
        <w:rPr>
          <w:rFonts w:cs="楷体_GB2312" w:ascii="宋体;SimSun" w:hAnsi="宋体;SimSun"/>
          <w:szCs w:val="21"/>
        </w:rPr>
        <w:t>3</w:t>
      </w:r>
      <w:r>
        <w:rPr>
          <w:rFonts w:ascii="宋体;SimSun" w:hAnsi="宋体;SimSun" w:cs="楷体_GB2312"/>
          <w:szCs w:val="21"/>
        </w:rPr>
        <w:t>句得</w:t>
      </w: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分。）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 xml:space="preserve">17. </w:t>
      </w:r>
      <w:r>
        <w:rPr>
          <w:rFonts w:ascii="宋体;SimSun" w:hAnsi="宋体;SimSun" w:cs="楷体_GB2312"/>
          <w:szCs w:val="21"/>
        </w:rPr>
        <w:t>（</w:t>
      </w:r>
      <w:r>
        <w:rPr>
          <w:rFonts w:cs="楷体_GB2312" w:ascii="宋体;SimSun" w:hAnsi="宋体;SimSun"/>
          <w:szCs w:val="21"/>
        </w:rPr>
        <w:t>6</w:t>
      </w:r>
      <w:r>
        <w:rPr>
          <w:rFonts w:ascii="宋体;SimSun" w:hAnsi="宋体;SimSun" w:cs="楷体_GB2312"/>
          <w:szCs w:val="21"/>
        </w:rPr>
        <w:t>分）</w:t>
      </w:r>
      <w:r>
        <w:fldChar w:fldCharType="begin"/>
      </w:r>
      <w:r>
        <w:rPr>
          <w:szCs w:val="21"/>
          <w:rFonts w:cs="楷体_GB2312" w:ascii="宋体;SimSun" w:hAnsi="宋体;SimSun"/>
        </w:rPr>
        <w:instrText xml:space="preserve"> = 1 \* GB3 </w:instrText>
      </w:r>
      <w:r>
        <w:rPr>
          <w:rFonts w:cs="楷体_GB2312" w:ascii="宋体;SimSun" w:hAnsi="宋体;SimSun"/>
          <w:szCs w:val="21"/>
        </w:rPr>
      </w:r>
      <w:r>
        <w:rPr>
          <w:szCs w:val="21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Cs w:val="21"/>
        </w:rPr>
        <w:t>①</w:t>
      </w:r>
      <w:r>
        <w:rPr>
          <w:rFonts w:cs="楷体_GB2312" w:ascii="宋体;SimSun" w:hAnsi="宋体;SimSun"/>
          <w:szCs w:val="21"/>
        </w:rPr>
      </w:r>
      <w:r>
        <w:rPr>
          <w:szCs w:val="21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Cs w:val="21"/>
        </w:rPr>
        <w:t>改编形神兼具，精耕细作；</w:t>
      </w:r>
      <w:r>
        <w:fldChar w:fldCharType="begin"/>
      </w:r>
      <w:r>
        <w:rPr>
          <w:szCs w:val="21"/>
          <w:rFonts w:cs="楷体_GB2312" w:ascii="宋体;SimSun" w:hAnsi="宋体;SimSun"/>
        </w:rPr>
        <w:instrText xml:space="preserve"> = 2 \* GB3 </w:instrText>
      </w:r>
      <w:r>
        <w:rPr>
          <w:rFonts w:cs="楷体_GB2312" w:ascii="宋体;SimSun" w:hAnsi="宋体;SimSun"/>
          <w:szCs w:val="21"/>
        </w:rPr>
      </w:r>
      <w:r>
        <w:rPr>
          <w:szCs w:val="21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Cs w:val="21"/>
        </w:rPr>
        <w:t>②</w:t>
      </w:r>
      <w:r>
        <w:rPr>
          <w:rFonts w:cs="楷体_GB2312" w:ascii="宋体;SimSun" w:hAnsi="宋体;SimSun"/>
          <w:szCs w:val="21"/>
        </w:rPr>
      </w:r>
      <w:r>
        <w:rPr>
          <w:szCs w:val="21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Cs w:val="21"/>
        </w:rPr>
        <w:t>讲究情怀、主题有正气</w:t>
      </w:r>
      <w:r>
        <w:fldChar w:fldCharType="begin"/>
      </w:r>
      <w:r>
        <w:rPr>
          <w:szCs w:val="21"/>
          <w:rFonts w:cs="楷体_GB2312" w:ascii="宋体;SimSun" w:hAnsi="宋体;SimSun"/>
        </w:rPr>
        <w:instrText xml:space="preserve"> = 3 \* GB3 </w:instrText>
      </w:r>
      <w:r>
        <w:rPr>
          <w:rFonts w:cs="楷体_GB2312" w:ascii="宋体;SimSun" w:hAnsi="宋体;SimSun"/>
          <w:szCs w:val="21"/>
        </w:rPr>
      </w:r>
      <w:r>
        <w:rPr>
          <w:szCs w:val="21"/>
          <w:rFonts w:cs="楷体_GB2312" w:ascii="宋体;SimSun" w:hAnsi="宋体;SimSun"/>
        </w:rPr>
        <w:fldChar w:fldCharType="separate"/>
      </w:r>
      <w:r>
        <w:rPr>
          <w:rFonts w:cs="楷体_GB2312" w:ascii="宋体;SimSun" w:hAnsi="宋体;SimSun"/>
          <w:szCs w:val="21"/>
        </w:rPr>
        <w:t>③</w:t>
      </w:r>
      <w:r>
        <w:rPr>
          <w:rFonts w:cs="楷体_GB2312" w:ascii="宋体;SimSun" w:hAnsi="宋体;SimSun"/>
          <w:szCs w:val="21"/>
        </w:rPr>
      </w:r>
      <w:r>
        <w:rPr>
          <w:szCs w:val="21"/>
          <w:rFonts w:cs="楷体_GB2312" w:ascii="宋体;SimSun" w:hAnsi="宋体;SimSun"/>
        </w:rPr>
        <w:fldChar w:fldCharType="end"/>
      </w:r>
      <w:r>
        <w:rPr>
          <w:rFonts w:ascii="宋体;SimSun" w:hAnsi="宋体;SimSun" w:cs="楷体_GB2312"/>
          <w:szCs w:val="21"/>
        </w:rPr>
        <w:t>极具意义，弘扬正能量。</w:t>
      </w:r>
      <w:r>
        <w:rPr>
          <w:rFonts w:ascii="宋体;SimSun" w:hAnsi="宋体;SimSun" w:cs="楷体_GB231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材料与审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材料由两部分组成，第一部分叙述了三则新闻，它们分别为“油条哥”坚持不用“复炸油”、老父亲等候挂号排队看望儿子、主办方宽容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男孩无意损坏珍贵名画。这三则新闻均为有温度和人情味的事件，体现出向他人或社会传递的温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第二部分提出写作要求，明确写作任务。第一，必须从这三则新闻中选择其中一则新闻；第二，围绕“温度和人情味”这两个关键词，阐述选择该新闻的理由；第三，把选择的新闻与其他两则新闻进行对比性分析，凸显所选择新闻的温暖所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此，符合题意的立意，综合而言应该为“向他人或社会传递温暖和人情味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对三则新闻能进行权衡，则属于符合题意，如果没有权衡这三则新闻，亦属于符合题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果脱离材料的内容及含意，不写“向他人或社会传递温暖和人情味”的内容，则属于偏离题意；如果没有做出选择判断，只是分析了三则新闻的温暖，则亦属于偏离题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角度与立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择第一则新闻：“油条哥”坚持不用“复炸油”，提供新鲜健康的油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</w:t>
      </w:r>
      <w:r>
        <w:rPr>
          <w:rFonts w:ascii="宋体;SimSun" w:hAnsi="宋体;SimSun" w:cs="宋体;SimSun"/>
          <w:szCs w:val="21"/>
        </w:rPr>
        <w:t>坚守良心，温暖他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‚诚信经营，传递正能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ƒ</w:t>
      </w:r>
      <w:r>
        <w:rPr>
          <w:rFonts w:ascii="宋体;SimSun" w:hAnsi="宋体;SimSun" w:cs="宋体;SimSun"/>
          <w:szCs w:val="21"/>
        </w:rPr>
        <w:t>面对利益的诱惑，坚守道德底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第二则新闻：老父亲等候挂号排队看望儿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</w:t>
      </w:r>
      <w:r>
        <w:rPr>
          <w:rFonts w:ascii="宋体;SimSun" w:hAnsi="宋体;SimSun" w:cs="宋体;SimSun"/>
          <w:szCs w:val="21"/>
        </w:rPr>
        <w:t>理解和尊重亲人，凸显关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‚遵从秩序规则，方便他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第三则新闻：主办方不惜珍贵名画受损，宽容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男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</w:t>
      </w:r>
      <w:r>
        <w:rPr>
          <w:rFonts w:ascii="宋体;SimSun" w:hAnsi="宋体;SimSun" w:cs="宋体;SimSun"/>
          <w:szCs w:val="21"/>
        </w:rPr>
        <w:t>面对他人无意的过错，主动宽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‚理解孩子的过失，呵护成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ƒ</w:t>
      </w:r>
      <w:r>
        <w:rPr>
          <w:rFonts w:ascii="宋体;SimSun" w:hAnsi="宋体;SimSun" w:cs="宋体;SimSun"/>
          <w:szCs w:val="21"/>
        </w:rPr>
        <w:t>面对利益受损，理性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偏离题意的立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</w:t>
      </w:r>
      <w:r>
        <w:rPr>
          <w:rFonts w:ascii="宋体;SimSun" w:hAnsi="宋体;SimSun" w:cs="宋体;SimSun"/>
          <w:szCs w:val="21"/>
        </w:rPr>
        <w:t>三个主角都有温暖，没有突出更合适的新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‚脱离材料内容，只谈“学会选择”。</w:t>
      </w:r>
    </w:p>
    <w:p>
      <w:pPr>
        <w:pStyle w:val="Normal"/>
        <w:tabs>
          <w:tab w:val="clear" w:pos="420"/>
          <w:tab w:val="left" w:pos="1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ƒ</w:t>
      </w:r>
      <w:r>
        <w:rPr>
          <w:rFonts w:ascii="宋体;SimSun" w:hAnsi="宋体;SimSun" w:cs="宋体;SimSun"/>
          <w:szCs w:val="21"/>
        </w:rPr>
        <w:t>脱离材料内容，只写“温暖和人情味、正能量”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8:00Z</dcterms:created>
  <dc:creator>lenovo</dc:creator>
  <dc:description/>
  <cp:keywords/>
  <dc:language>en-US</dc:language>
  <cp:lastModifiedBy>USER</cp:lastModifiedBy>
  <dcterms:modified xsi:type="dcterms:W3CDTF">2016-04-02T03:20:00Z</dcterms:modified>
  <cp:revision>5</cp:revision>
  <dc:subject/>
  <dc:title>一、阅读下面的文章，完成1～3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